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310</wp:posOffset>
            </wp:positionH>
            <wp:positionV relativeFrom="paragraph">
              <wp:posOffset>-282575</wp:posOffset>
            </wp:positionV>
            <wp:extent cx="89916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คู่มือสำหรับประชาชน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กำจัดสิ่งปฏิกูล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  <w:bookmarkStart w:id="0" w:name="_Hlk57285693"/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bookmarkEnd w:id="0"/>
      <w:r>
        <w:rPr>
          <w:rFonts w:ascii="TH SarabunPSK" w:hAnsi="TH SarabunPSK" w:cs="TH SarabunPSK"/>
          <w:sz w:val="32"/>
          <w:sz w:val="32"/>
          <w:szCs w:val="32"/>
        </w:rPr>
        <w:t>เทศบาลตำบลบ้านเขว้า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อำเภอบ้านเขว้า จังหวัดชัยภูมิ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10</wp:posOffset>
                </wp:positionH>
                <wp:positionV relativeFrom="paragraph">
                  <wp:posOffset>138430</wp:posOffset>
                </wp:positionV>
                <wp:extent cx="6444615" cy="0"/>
                <wp:effectExtent l="0" t="6350" r="0" b="635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10.9pt" to="505.1pt,10.9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กำจัดสิ่งปฏิกูล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pacing w:val="-4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pacing w:val="-4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PSK" w:ascii="TH SarabunPSK" w:hAnsi="TH SarabunPSK"/>
          <w:b/>
          <w:bCs/>
          <w:color w:val="0D0D0D"/>
          <w:spacing w:val="-4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pacing w:val="-4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pacing w:val="-4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pacing w:val="-4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1).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สาธารณสุข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3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และที่แก้ไขเพิ่มเติม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50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2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)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ควบคุมอาคา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22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cs="TH SarabunPSK"/>
          <w:szCs w:val="32"/>
        </w:rPr>
        <w:t>ข้อบัญญัติเทศบาลตำบลบ้านเขว้า</w:t>
      </w:r>
      <w:r>
        <w:rPr>
          <w:rFonts w:cs="Calibri"/>
          <w:szCs w:val="32"/>
        </w:rPr>
        <w:t xml:space="preserve"> </w:t>
      </w:r>
      <w:r>
        <w:rPr>
          <w:rFonts w:cs="TH SarabunPSK"/>
          <w:szCs w:val="32"/>
        </w:rPr>
        <w:t>เรื่อง</w:t>
      </w:r>
      <w:r>
        <w:rPr>
          <w:rFonts w:cs="Calibri"/>
          <w:szCs w:val="32"/>
        </w:rPr>
        <w:t xml:space="preserve"> </w:t>
      </w:r>
      <w:r>
        <w:rPr>
          <w:rFonts w:cs="TH SarabunPSK"/>
          <w:szCs w:val="32"/>
          <w:lang w:bidi="th-TH"/>
        </w:rPr>
        <w:t>การกำจัดสิ่งปฏิกูลและมูลฝอย</w:t>
      </w:r>
      <w:r>
        <w:rPr>
          <w:rFonts w:cs="Calibri"/>
          <w:szCs w:val="32"/>
        </w:rPr>
        <w:t xml:space="preserve"> </w:t>
      </w:r>
      <w:r>
        <w:rPr>
          <w:rFonts w:cs="TH SarabunPSK"/>
          <w:szCs w:val="32"/>
        </w:rPr>
        <w:t>พ</w:t>
      </w:r>
      <w:r>
        <w:rPr>
          <w:rFonts w:cs="TH SarabunPSK"/>
          <w:szCs w:val="32"/>
        </w:rPr>
        <w:t>.</w:t>
      </w:r>
      <w:r>
        <w:rPr>
          <w:rFonts w:cs="TH SarabunPSK"/>
          <w:szCs w:val="32"/>
        </w:rPr>
        <w:t>ศ</w:t>
      </w:r>
      <w:r>
        <w:rPr>
          <w:rFonts w:cs="TH SarabunPSK"/>
          <w:szCs w:val="32"/>
        </w:rPr>
        <w:t>.2543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3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30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ใบอนุญาตประกอบกิจการรับทำการกำจัดสิ่งปฏิกูล 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bookmarkStart w:id="1" w:name="_Hlk184885617"/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ทศบาลตำบลบ้านเขว้า อำเภอบ้านเขว้า จังหวัดชัยภูม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</w:rPr>
        <w:t xml:space="preserve">99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เปรมประชาชื่น ตำบลบ้านเขว้า อำเภอบ้านเขว้า จังหวัดชัยภูมิ  </w:t>
      </w:r>
      <w:r>
        <w:rPr>
          <w:rFonts w:cs="TH SarabunPSK" w:ascii="TH SarabunPSK" w:hAnsi="TH SarabunPSK"/>
          <w:sz w:val="32"/>
          <w:szCs w:val="32"/>
        </w:rPr>
        <w:t xml:space="preserve">36170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044 – 891097  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ะยะเวลาเปิดให้บริการ เปิดให้บริการวันจันทร์ถึงวันศุกร์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08:30 - 16:3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4"/>
          <w:sz w:val="32"/>
          <w:szCs w:val="32"/>
        </w:rPr>
        <w:t>.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พักเที่ยง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 </w:t>
      </w:r>
      <w:bookmarkEnd w:id="1"/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br/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              </w:t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ใดประสงค์ขอใบอนุญาตประกอบกิจการรับทำการกำจัดสิ่งปฏิกูล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โดยทำเป็นธุรกิจหรือได้รับประโยชน์ตอบแทนด้วย การคิดค่าบริการต้องยื่นขออนุญาตต่อเจ้าพนักงานท้องถิ่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รือพนักงานเจ้าหน้าที่ที่รับผิดชอบโดยยื่นคำขอตามแบบฟอร์มที่กฎหมายกำหน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้อมทั้งเอกสารประกอบการขออนุญาตตามข้อกำหนดของท้องถิ่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ณ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ทศบาลตำบลบ้านเขว้า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)</w:t>
        <w:br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หลักเกณฑ์ด้านคุณสมบัติของผู้ประกอบกิจการด้านสุขลักษณะการกำจัดสิ่งปฏิกูลและด้านคุณสมบัติของผู้ปฏิบัติงานถูกต้องตามหลักเกณฑ์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br/>
        <w:t xml:space="preserve"> 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รับใบอนุญาตประกอบกิจการรับทำการกำจัดสิ่งปฏิกูลพร้อมหลักฐานที่ท้องถิ่นกำหน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องสาธารณสุขและสิ่งแวดล้อ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องสาธารณสุขและสิ่งแวดล้อ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องสาธารณสุขและสิ่งแวดล้อ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จ้งคำสั่งไม่ออกใบอนุญาตประกอบกิจการรับทำการกำจัดสิ่งปฏิกูลแก่ผู้ขออนุญาตทราบพร้อมแจ้งสิทธิในการอุทธรณ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องสาธารณสุขและสิ่งแวดล้อ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งานจัดเก็บรายได้กลองคลั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 w:bidi="th-TH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559"/>
        <w:gridCol w:w="1701"/>
        <w:gridCol w:w="1417"/>
        <w:gridCol w:w="1110"/>
        <w:gridCol w:w="1797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2) </w:t>
      </w:r>
      <w:r>
        <w:rPr/>
        <w:t>เอกสารอื่น ๆ สำหรับยื่นเพิ่มเติม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276"/>
        <w:gridCol w:w="1134"/>
        <w:gridCol w:w="1277"/>
        <w:gridCol w:w="198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ว่าด้วยการควบคุมอาคารหรือใบอนุญาตตามกฎหมายอื่นที่เกี่ยวข้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หรือหลักฐานแสดงสถานที่กำจัดสิ่งปฏิกูลที่ได้รับใบอนุญาตและมีการดำเนินกิจการที่ถูกต้องตามหลักสุขาภิบา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กำจัดสิ่งปฏิกูลที่แสดงรายละเอียดขั้นตอนการดำเนินงานความพร้อมด้านกำลังคนงบประมาณวัสดุอุปกรณ์และวิธีการบริหารจัด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ปฏิบัติงานที่ทำหน้าที่กำจัดสิ่งปฏิกูลผ่านการฝึกอบรมด้านสุขอนามัยและความปลอดภัยจากการทำ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ามหลักเกณฑ์ที่ท้องถิ่น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กำจัดสิ่งปฏิกู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eastAsia="TH SarabunPSK"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 xml:space="preserve">อัตราค่าธรรมเนียมใบอนุญาตรับทำการกำจัดสิ่งปฏิกูลฉบับละไม่เกิน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5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บาทต่อป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 w:eastAsia="en-US" w:bidi="th-TH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ค่าธรรมเนีย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่องทางการร้องเรีย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ช่องทางการร้องเรีย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Saraban@bankhwao.go.th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ช่องทางการร้องเรีย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เทศบาลตำบลบ้านเขว้า อำเภอบ้านเขว้า จังหวัดชัยภูมิ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99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เปรมประชาชื่น ตำบลบ้านเขว้า อำเภอบ้านเขว้าจังหวัดชัยภูมิ  </w:t>
      </w:r>
      <w:r>
        <w:rPr>
          <w:rFonts w:cs="TH SarabunPSK" w:ascii="TH SarabunPSK" w:hAnsi="TH SarabunPSK"/>
          <w:sz w:val="32"/>
          <w:szCs w:val="32"/>
        </w:rPr>
        <w:t>3617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044-891097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คำขอรับใบอนุญาต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อกสาร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ฟอร์ม ให้เป็นไปตามข้อกำหนดของท้องถิ่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th-TH" w:eastAsia="en-US"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th-TH" w:eastAsia="en-US" w:bidi="th-TH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0495</wp:posOffset>
            </wp:positionH>
            <wp:positionV relativeFrom="paragraph">
              <wp:posOffset>-347345</wp:posOffset>
            </wp:positionV>
            <wp:extent cx="1071880" cy="107188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1465</wp:posOffset>
                </wp:positionH>
                <wp:positionV relativeFrom="paragraph">
                  <wp:posOffset>-274320</wp:posOffset>
                </wp:positionV>
                <wp:extent cx="2065020" cy="563880"/>
                <wp:effectExtent l="0" t="635" r="13335" b="271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56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ngsana New" w:hAnsi="Angsana New" w:eastAsia="Calibri" w:cs="Angsana New"/>
                                <w:color w:val="FFFFFF"/>
                                <w:lang w:val="en-US" w:bidi="ar-SA"/>
                              </w:rPr>
                              <w:t>ตัวอย่างแบบฟอร์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f" o:allowincell="f" style="position:absolute;margin-left:-22.95pt;margin-top:-21.6pt;width:162.55pt;height:4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ngsana New" w:hAnsi="Angsana New" w:eastAsia="Calibri" w:cs="Angsana New"/>
                          <w:color w:val="FFFFFF"/>
                          <w:lang w:val="en-US" w:bidi="ar-SA"/>
                        </w:rPr>
                        <w:t>ตัวอย่างแบบฟอร์ม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v:shadow on="t" obscured="f" color="#980000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  <w:bookmarkStart w:id="2" w:name="_Hlk184887364"/>
      <w:bookmarkStart w:id="3" w:name="_Hlk184887364"/>
      <w:bookmarkEnd w:id="3"/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คำขอรับใบขออนุญาต</w:t>
      </w:r>
    </w:p>
    <w:p>
      <w:pPr>
        <w:pStyle w:val="Normal"/>
        <w:autoSpaceDE w:val="false"/>
        <w:spacing w:lineRule="atLeast" w:line="2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ียนที่ สำนักงานเทศบาลตำบลบ้านเขว้า</w:t>
      </w:r>
    </w:p>
    <w:p>
      <w:pPr>
        <w:pStyle w:val="Normal"/>
        <w:autoSpaceDE w:val="false"/>
        <w:spacing w:lineRule="atLeast" w:line="20" w:before="0" w:after="0"/>
        <w:ind w:left="4321" w:right="-6" w:hanging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 </w:t>
      </w:r>
    </w:p>
    <w:p>
      <w:pPr>
        <w:pStyle w:val="Normal"/>
        <w:spacing w:lineRule="atLeast" w:line="30" w:before="0" w:after="0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…………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ยุ…</w:t>
      </w:r>
      <w:r>
        <w:rPr>
          <w:rFonts w:cs="TH SarabunPSK" w:ascii="TH SarabunPSK" w:hAnsi="TH SarabunPSK"/>
          <w:color w:val="000000"/>
          <w:sz w:val="32"/>
          <w:szCs w:val="32"/>
        </w:rPr>
        <w:t>.……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 สัญชาติ…</w:t>
      </w:r>
      <w:r>
        <w:rPr>
          <w:rFonts w:cs="TH SarabunPSK" w:ascii="TH SarabunPSK" w:hAnsi="TH SarabunPSK"/>
          <w:color w:val="000000"/>
          <w:sz w:val="32"/>
          <w:szCs w:val="32"/>
        </w:rPr>
        <w:t>..…….………</w:t>
      </w:r>
    </w:p>
    <w:p>
      <w:pPr>
        <w:pStyle w:val="Normal"/>
        <w:spacing w:lineRule="atLeast" w:line="3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ู่บ้านเลขที่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ที่…</w:t>
      </w:r>
      <w:r>
        <w:rPr>
          <w:rFonts w:cs="TH SarabunPSK" w:ascii="TH SarabunPSK" w:hAnsi="TH SarabunPSK"/>
          <w:color w:val="000000"/>
          <w:sz w:val="32"/>
          <w:szCs w:val="32"/>
        </w:rPr>
        <w:t>..….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อย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.........</w:t>
      </w:r>
    </w:p>
    <w:p>
      <w:pPr>
        <w:pStyle w:val="Normal"/>
        <w:spacing w:lineRule="atLeast" w:line="3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ยื่นคำขอรับใบอนุญาตประกอบกิจการที่ 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 )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ที่จำหน่ายอาหารหรือสะสมอาหารประเภท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มีพื้นที่ประกอบการ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รางเมตร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 )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ารที่เป็นอันตรายต่อสุขภาพ ประเภท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นงา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 ใช้เครื่องจักรขนาด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รงม้า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 )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ารตลาดที่มีการจำหน่าย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ประจำ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ครั้งคราว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วันนั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 )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ารที่จำหน่ายสินค้าในที่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างสาธารณะ จำหน่ายสินค้าประเภท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 บริเวณ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 โดยวิธีการ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 )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ารรับทำการเก็บ ขน หรือกำจัดสิ่งปฏิกูลมูลฝอย โดยทำเป็นธุรกิจ ประเภท</w:t>
      </w:r>
    </w:p>
    <w:p>
      <w:pPr>
        <w:pStyle w:val="Normal"/>
        <w:spacing w:lineRule="auto" w:line="240" w:before="0" w:after="0"/>
        <w:ind w:left="720"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ขนสิ่งปฏิกูล โดยมีแหล่งกำจัด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ind w:left="720"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็บขนและกำจัดสิ่งปฏิกูล โดยมีระบบกำจัดอยู่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</w:t>
      </w:r>
    </w:p>
    <w:p>
      <w:pPr>
        <w:pStyle w:val="Normal"/>
        <w:spacing w:lineRule="auto" w:line="240" w:before="0" w:after="0"/>
        <w:ind w:left="720"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็บขนมูลฝอย โดยมีแหล่งกำจัด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ind w:left="720"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็บขนและกำจัดมูลฝอย โดยมีระบบกำจัดอยู่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้าพนักงานท้องถิ่น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้อมคำขอนี้  ข้าพเจ้าได้แนบหลักฐานและเอกสาร มาด้วยแล้ว ดังนี้ คือ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เนาบัตรประจำตัว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าช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นักงานรัฐวิสาหกิจ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เนาทะเบียนบ้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ฐานการขออนุญาตตามกฎหมายอื่นที่เกี่ยวข้อง คือ</w:t>
      </w:r>
    </w:p>
    <w:p>
      <w:pPr>
        <w:pStyle w:val="Normal"/>
        <w:spacing w:lineRule="auto" w:line="240" w:before="0" w:after="0"/>
        <w:ind w:left="180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3.1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80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3.2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)……………………………………………………………………………………………………………………………….  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5)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</w:t>
      </w:r>
    </w:p>
    <w:p>
      <w:pPr>
        <w:pStyle w:val="Normal"/>
        <w:spacing w:lineRule="atLeast" w:line="2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2925</wp:posOffset>
                </wp:positionH>
                <wp:positionV relativeFrom="paragraph">
                  <wp:posOffset>-514350</wp:posOffset>
                </wp:positionV>
                <wp:extent cx="2065020" cy="563880"/>
                <wp:effectExtent l="0" t="635" r="13335" b="2711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56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ngsana New" w:hAnsi="Angsana New" w:eastAsia="Calibri" w:cs="Angsana New"/>
                                <w:color w:val="FFFFFF"/>
                                <w:lang w:val="en-US" w:bidi="ar-SA"/>
                              </w:rPr>
                              <w:t>ตัวอย่างแบบฟอร์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f" o:allowincell="f" style="position:absolute;margin-left:-42.75pt;margin-top:-40.5pt;width:162.55pt;height:4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ngsana New" w:hAnsi="Angsana New" w:eastAsia="Calibri" w:cs="Angsana New"/>
                          <w:color w:val="FFFFFF"/>
                          <w:lang w:val="en-US" w:bidi="ar-SA"/>
                        </w:rPr>
                        <w:t>ตัวอย่างแบบฟอร์ม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v:shadow on="t" obscured="f" color="#980000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5120</wp:posOffset>
                </wp:positionH>
                <wp:positionV relativeFrom="paragraph">
                  <wp:posOffset>245110</wp:posOffset>
                </wp:positionV>
                <wp:extent cx="6372225" cy="21431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21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6pt;margin-top:19.3pt;width:501.7pt;height:16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ผังแสดงที่ตั้งสถานประกอบกิจการโดยสังเขป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0" w:before="0" w:after="0"/>
        <w:ind w:firstLine="14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รับรองว่า ข้อความในแบบคำขออนุญาตนี้เป็นความจริงทุกประการ </w:t>
      </w:r>
    </w:p>
    <w:p>
      <w:pPr>
        <w:pStyle w:val="Normal"/>
        <w:autoSpaceDE w:val="false"/>
        <w:spacing w:lineRule="atLeast" w:line="20" w:before="0" w:after="0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" w:before="0" w:after="0"/>
        <w:ind w:left="288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…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ขอรับใบอนุญาต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..............................................................)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ความเห็นของเจ้าพนักงานสาธารณสุข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การตรวจสอบสถานประการ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( 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็นสมควรอนุญาต และควรกำหนดเงื่อนไข ดังนี้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็นสมควรไม่อนุญาต เพรา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" w:before="0" w:after="0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" w:before="0" w:after="0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้าพนักงานสาธารณสุข</w:t>
      </w:r>
    </w:p>
    <w:p>
      <w:pPr>
        <w:pStyle w:val="Normal"/>
        <w:autoSpaceDE w:val="false"/>
        <w:spacing w:lineRule="atLeast" w:line="20" w:before="0" w:after="0"/>
        <w:ind w:left="360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ปราโมทย์  กัลยาศรี 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ำแหน่ง   ผู้อำนวยการกองสาธารณสุขและสิ่งแวดล้อม </w:t>
      </w:r>
    </w:p>
    <w:p>
      <w:pPr>
        <w:pStyle w:val="Normal"/>
        <w:autoSpaceDE w:val="false"/>
        <w:spacing w:lineRule="atLeast" w:line="20" w:before="0" w:after="0"/>
        <w:ind w:left="2880" w:firstLine="72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/......................./..................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5105</wp:posOffset>
                </wp:positionH>
                <wp:positionV relativeFrom="paragraph">
                  <wp:posOffset>111760</wp:posOffset>
                </wp:positionV>
                <wp:extent cx="6381750" cy="23431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234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ำสั่งของเจ้าพนักงานท้องถิ่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(   )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นุญาต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ให้ประกอบกิจการได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(   )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ไม่อนุญาต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ให้ประกอบกิจการได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880" w:firstLine="72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จ้าพนักงานท้องถิ่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4395" w:firstLine="351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นายธมากร  ลี้ภัยดี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880" w:firstLine="72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ำแหน่ง รองนายกเทศมนตรีตำบลบ้านเขว้า 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3119" w:firstLine="72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นายกเทศมนตรีตำบลบ้านเขว้า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880" w:firstLine="72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..................../......................./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5pt;height:184.5pt;mso-wrap-distance-left:9.05pt;mso-wrap-distance-right:9.05pt;mso-wrap-distance-top:0pt;mso-wrap-distance-bottom:0pt;margin-top:8.8pt;mso-position-vertical-relative:text;margin-left:-16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</w:rPr>
                        <w:t>คำสั่งของเจ้าพนักงานท้องถิ่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(   )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นุญาต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ให้ประกอบกิจการได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(   )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ไม่อนุญาต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ให้ประกอบกิจการได้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880" w:firstLine="720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..............................................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เจ้าพนักงานท้องถิ่น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4395" w:firstLine="351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นายธมากร  ลี้ภัยดี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880" w:firstLine="72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ำแหน่ง รองนายกเทศมนตรีตำบลบ้านเขว้า ปฏิบัติราชการแทน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3119" w:firstLine="72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นายกเทศมนตรีตำบลบ้านเขว้า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880" w:firstLine="72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..................../......................./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  <w:bookmarkStart w:id="4" w:name="_Hlk184887364"/>
      <w:bookmarkStart w:id="5" w:name="_Hlk184887364"/>
      <w:bookmarkEnd w:id="5"/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0D0D0D"/>
          <w:sz w:val="28"/>
          <w:szCs w:val="28"/>
          <w:lang w:bidi="th-TH"/>
        </w:rPr>
      </w:r>
    </w:p>
    <w:sectPr>
      <w:headerReference w:type="default" r:id="rId4"/>
      <w:type w:val="nextPage"/>
      <w:pgSz w:w="11906" w:h="16838"/>
      <w:pgMar w:left="1080" w:right="657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ordia New"/>
      <w:b w:val="false"/>
      <w:sz w:val="22"/>
    </w:rPr>
  </w:style>
  <w:style w:type="character" w:styleId="WW8Num13z0">
    <w:name w:val="WW8Num1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27:00Z</dcterms:created>
  <dc:creator>CM</dc:creator>
  <dc:description/>
  <cp:keywords/>
  <dc:language>en-US</dc:language>
  <cp:lastModifiedBy>HP</cp:lastModifiedBy>
  <cp:lastPrinted>2015-03-02T08:12:00Z</cp:lastPrinted>
  <dcterms:modified xsi:type="dcterms:W3CDTF">2024-12-13T07:48:00Z</dcterms:modified>
  <cp:revision>17</cp:revision>
  <dc:subject/>
  <dc:title/>
</cp:coreProperties>
</file>