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-396875</wp:posOffset>
            </wp:positionV>
            <wp:extent cx="8991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จำหน่ายสินค้าในที่หรือทางสาธารณะ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บ้านเขว้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อำเภอบ้านเขว้า จังหวัดชัยภูมิ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ต่ออายุใบอนุญาตจำหน่ายสินค้าในที่หรือทางสาธารณ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pacing w:val="-4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pacing w:val="-4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pacing w:val="-4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pacing w:val="-4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  <w:lang w:val="en-US" w:eastAsia="en-US" w:bidi="th-TH"/>
        </w:rPr>
        <w:t>1).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การสาธารณสุข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 xml:space="preserve">. 2535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และที่แก้ไขเพิ่มเติม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>. 2550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i/>
          <w:i/>
          <w:sz w:val="32"/>
          <w:szCs w:val="32"/>
          <w:lang w:bidi="th-TH"/>
        </w:rPr>
      </w:pPr>
      <w:r>
        <w:rPr>
          <w:rFonts w:cs="TH SarabunPSK" w:ascii="TH SarabunPSK" w:hAnsi="TH SarabunPSK"/>
          <w:i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i/>
          <w:sz w:val="32"/>
          <w:szCs w:val="32"/>
          <w:lang w:bidi="th-TH"/>
        </w:rPr>
        <w:t>).</w:t>
      </w:r>
      <w:r>
        <w:rPr>
          <w:rFonts w:cs="TH SarabunPSK" w:ascii="TH SarabunPSK" w:hAnsi="TH SarabunPSK"/>
          <w:i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bidi="th-TH"/>
        </w:rPr>
        <w:t>ข้อบัญญัติ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bidi="th-TH"/>
        </w:rPr>
        <w:t>เทศบาลตำบลบ้านเขว้า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bidi="th-TH"/>
        </w:rPr>
        <w:t xml:space="preserve"> เรื่อง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bidi="th-TH"/>
        </w:rPr>
        <w:t>การจำหน่ายสินค้าในที่หรือทางสาธารณะ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bidi="th-TH"/>
        </w:rPr>
        <w:t xml:space="preserve"> พ</w:t>
      </w:r>
      <w:r>
        <w:rPr>
          <w:rFonts w:cs="TH SarabunPSK" w:ascii="TH SarabunPSK" w:hAnsi="TH SarabunPSK"/>
          <w:i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i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i/>
          <w:sz w:val="32"/>
          <w:szCs w:val="32"/>
        </w:rPr>
        <w:t xml:space="preserve"> 2</w:t>
      </w:r>
      <w:r>
        <w:rPr>
          <w:rFonts w:cs="TH SarabunPSK" w:ascii="TH SarabunPSK" w:hAnsi="TH SarabunPSK"/>
          <w:i/>
          <w:sz w:val="32"/>
          <w:szCs w:val="32"/>
          <w:lang w:bidi="th-TH"/>
        </w:rPr>
        <w:t>543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3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ต่ออายุใบอนุญาตจำหน่ายสินค้าในที่หรือทางสาธารณะ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ทศบาลตำบลบ้านเขว้า อำเภอบ้านเขว้า จังหวัดชัยภูม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 xml:space="preserve">99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ปรมประชาชื่น ตำบลบ้านเขว้า อำเภอบ้านเขว้า จังหวัดชัยภูมิ  </w:t>
      </w:r>
      <w:r>
        <w:rPr>
          <w:rFonts w:cs="TH SarabunPSK" w:ascii="TH SarabunPSK" w:hAnsi="TH SarabunPSK"/>
          <w:sz w:val="32"/>
          <w:szCs w:val="32"/>
        </w:rPr>
        <w:t xml:space="preserve">36170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044 – 891097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8:30 - 16:3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>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พักเที่ย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หลักเกณฑ์ วิธีการ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ใดประสงค์ขอใบอนุญาตจำหน่ายสินค้าในทางสาธารณะ ต้องยื่นขออนุญาตต่อเจ้าพนักงานท้องถิ่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พนักงานเจ้าหน้าที่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ดยยื่นคำขอตามแบบฟอร์มที่กฎหมายกำหน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้อมทั้งเอกสารประกอบการขออนุญาตตา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ข้อกำหนดของท้องถิ่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ตำบลบ้านเขว้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ต้องถูกต้องตามหลักเกณฑ์ ตามข้อบัญญัติ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ตำบลบ้านเขว้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เรื่อง การจำหน่ายสินค้าในที่หรือทางสาธารณะ พ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543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เกณฑ์ วิธีการ และเงื่อนไขการขอและออกใบอนุญาตตามแบบที่องค์การบริหารส่วนตำบล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ว้ในข้อบัญญัติ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ตำบลบ้านเขว้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เรื่อง การจำหน่ายสินค้าในที่หรือทางสาธารณะ พ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543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2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คำขอหรือเอกสารหลักฐานไม่ครบถ้วน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ป็นเหตุไม่ให้สามารถพิจารณาได้เจ้าหน้าที่จะจัดทำบันทึกความบกพร่องของรายการเอกส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เอกสารหลักฐานที่ยื่นเพิ่มเติ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ดยผู้ยื่นคำขอจะต้องดำเนินการแก้ไข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ละยื่นเอกสารเพิ่มเติมภายในระยะเวลากำหนดในบันทึกดังกล่า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ิเช่นนั่นจะถือว่าผู้ยื่นคำขอละทิ้งคำขอโดยเจ้าหน้าที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ละผู้ยื่นคำขอหรือผู้ได้รับมอบอำนาจจะลงนามบันทึกดังกล่า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ละจะมอบสำเนาบันทึกความบกพร่องดังกล่า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้ผู้ยื่นคำขอหรือผู้ได้รับมอบอำนาจไว้เป็นหลักฐ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3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หน้าที่จะแจ้งผลการพิจารณ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 ตามมาตรา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ห่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อำนวยความสะดวกในการพิจารณาอนุญาตของทางราชการ พ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2558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จำหน่ายสินค้าในที่หรือทางสาธารณะ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5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จำหน่ายสินค้าในที่หรือทางสาธารณะแก่ผู้ขอต่ออายุใบอนุญาตทราบพร้อมแจ้งสิทธิในการอุทธรณ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งานจัดเก็บ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49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993"/>
        <w:gridCol w:w="1109"/>
        <w:gridCol w:w="32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ผนที่สังเขปแสดงที่ตั้งจำหน่ายสินค้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ร่ขายไม่ต้องมีแผนที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ของผู้ขอรับใบอนุญาตและผู้ช่วยจำหน่ายอาหารหรือเอกสารหลักฐานที่แสดงว่าผ่านการอบรมหลักสูตรสุขภิบาลอาห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จำหน่ายสินค้าประเภทอาห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-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ร้องเรีย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Saraban@bankhwao.go.th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ร้องเรีย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เทศบาลตำบลบ้านเขว้า อำเภอบ้านเขว้า จังหวัดชัยภูมิ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ปรมประชาชื่น ตำบลบ้านเขว้า อำเภอบ้านเขว้าจังหวัดชัยภูมิ  </w:t>
      </w:r>
      <w:r>
        <w:rPr>
          <w:rFonts w:cs="TH SarabunPSK" w:ascii="TH SarabunPSK" w:hAnsi="TH SarabunPSK"/>
          <w:sz w:val="32"/>
          <w:szCs w:val="32"/>
        </w:rPr>
        <w:t>36170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044-8910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คำขอรับใบอนุญาต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อายุใบอนุญาต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กสา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ฟอร์ม ให้เป็นไปตามข้อกำหนดของท้องถิ่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)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6288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6288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Style16"/>
        <w:tabs>
          <w:tab w:val="clear" w:pos="720"/>
          <w:tab w:val="left" w:pos="6288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Style16"/>
        <w:tabs>
          <w:tab w:val="clear" w:pos="720"/>
          <w:tab w:val="left" w:pos="6288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Style16"/>
        <w:tabs>
          <w:tab w:val="clear" w:pos="720"/>
          <w:tab w:val="left" w:pos="6288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Style16"/>
        <w:tabs>
          <w:tab w:val="clear" w:pos="720"/>
          <w:tab w:val="left" w:pos="6288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Style16"/>
        <w:tabs>
          <w:tab w:val="clear" w:pos="720"/>
          <w:tab w:val="left" w:pos="6288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Style16"/>
        <w:tabs>
          <w:tab w:val="clear" w:pos="720"/>
          <w:tab w:val="left" w:pos="6288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th-TH" w:eastAsia="en-US"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0495</wp:posOffset>
            </wp:positionH>
            <wp:positionV relativeFrom="paragraph">
              <wp:posOffset>-359410</wp:posOffset>
            </wp:positionV>
            <wp:extent cx="1071880" cy="107188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-582295</wp:posOffset>
                </wp:positionV>
                <wp:extent cx="2065020" cy="563880"/>
                <wp:effectExtent l="0" t="635" r="13335" b="271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ar-SA"/>
                              </w:rPr>
                              <w:t>ตัวอย่าง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12.75pt;margin-top:-45.85pt;width:162.5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ar-SA"/>
                        </w:rPr>
                        <w:t>ตัวอย่างแบบฟอร์ม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bookmarkStart w:id="0" w:name="_Hlk184887364"/>
      <w:bookmarkStart w:id="1" w:name="_Hlk184887364"/>
      <w:bookmarkEnd w:id="1"/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คำขอรับใบขออนุญาต</w:t>
      </w:r>
    </w:p>
    <w:p>
      <w:pPr>
        <w:pStyle w:val="Normal"/>
        <w:autoSpaceDE w:val="false"/>
        <w:spacing w:lineRule="atLeast" w:line="2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ียนที่ สำนักงานเทศบาลตำบลบ้านเขว้า</w:t>
      </w:r>
    </w:p>
    <w:p>
      <w:pPr>
        <w:pStyle w:val="Normal"/>
        <w:autoSpaceDE w:val="false"/>
        <w:spacing w:lineRule="atLeast" w:line="20" w:before="0" w:after="0"/>
        <w:ind w:left="4321" w:right="-6" w:hanging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 </w:t>
      </w:r>
    </w:p>
    <w:p>
      <w:pPr>
        <w:pStyle w:val="Normal"/>
        <w:spacing w:lineRule="atLeast" w:line="3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…………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ยุ…</w:t>
      </w:r>
      <w:r>
        <w:rPr>
          <w:rFonts w:cs="TH SarabunPSK" w:ascii="TH SarabunPSK" w:hAnsi="TH SarabunPSK"/>
          <w:color w:val="000000"/>
          <w:sz w:val="32"/>
          <w:szCs w:val="32"/>
        </w:rPr>
        <w:t>.……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สัญชาติ…</w:t>
      </w:r>
      <w:r>
        <w:rPr>
          <w:rFonts w:cs="TH SarabunPSK" w:ascii="TH SarabunPSK" w:hAnsi="TH SarabunPSK"/>
          <w:color w:val="000000"/>
          <w:sz w:val="32"/>
          <w:szCs w:val="32"/>
        </w:rPr>
        <w:t>..…….………</w:t>
      </w:r>
    </w:p>
    <w:p>
      <w:pPr>
        <w:pStyle w:val="Normal"/>
        <w:spacing w:lineRule="atLeast" w:line="3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บ้านเลขที่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…</w:t>
      </w:r>
      <w:r>
        <w:rPr>
          <w:rFonts w:cs="TH SarabunPSK" w:ascii="TH SarabunPSK" w:hAnsi="TH SarabunPSK"/>
          <w:color w:val="000000"/>
          <w:sz w:val="32"/>
          <w:szCs w:val="32"/>
        </w:rPr>
        <w:t>..….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อย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.........</w:t>
      </w:r>
    </w:p>
    <w:p>
      <w:pPr>
        <w:pStyle w:val="Normal"/>
        <w:spacing w:lineRule="atLeast" w:line="3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ยื่นคำขอรับใบอนุญาตประกอบกิจการที่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จำหน่ายอาหารหรือสะสมอาหาร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พื้นที่ประกอบ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เมตร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ที่เป็นอันตรายต่อสุขภาพ 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น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 ใช้เครื่องจักรขนา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ม้า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ตลาดที่มีการจำหน่า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จำ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ครั้งคราว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วันนั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ที่จำหน่ายสินค้าในที่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สาธารณะ จำหน่ายสินค้า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บริเวณ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 โดยวิธี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รับทำการเก็บ ขน หรือกำจัดสิ่งปฏิกูลมูลฝอย โดยทำเป็นธุรกิจ ประเภท</w:t>
      </w:r>
    </w:p>
    <w:p>
      <w:pPr>
        <w:pStyle w:val="Normal"/>
        <w:spacing w:lineRule="auto" w:line="240" w:before="0" w:after="0"/>
        <w:ind w:left="720"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นสิ่งปฏิกูล โดยมีแหล่งกำจัด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720"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็บขนและกำจัดสิ่งปฏิกูล โดยมีระบบกำจัดอยู่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ind w:left="720"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็บขนมูลฝอย โดยมีแหล่งกำจัด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left="720"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็บขนและกำจัดมูลฝอย โดยมีระบบกำจัดอยู่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พนักงาน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คำขอนี้  ข้าพเจ้าได้แนบหลักฐานและเอกสาร มาด้วยแล้ว ดังนี้ คื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บัตรประจำตัว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รัฐวิสาหกิจ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การขออนุญาตตามกฎหมายอื่นที่เกี่ยวข้อง คือ</w:t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1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2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………………………………………………………………………………………………………………………………. 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)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2905</wp:posOffset>
                </wp:positionH>
                <wp:positionV relativeFrom="paragraph">
                  <wp:posOffset>-582295</wp:posOffset>
                </wp:positionV>
                <wp:extent cx="2065020" cy="563880"/>
                <wp:effectExtent l="0" t="635" r="13335" b="271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ar-SA"/>
                              </w:rPr>
                              <w:t>ตัวอย่าง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30.15pt;margin-top:-45.85pt;width:162.5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ar-SA"/>
                        </w:rPr>
                        <w:t>ตัวอย่างแบบฟอร์ม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5120</wp:posOffset>
                </wp:positionH>
                <wp:positionV relativeFrom="paragraph">
                  <wp:posOffset>245110</wp:posOffset>
                </wp:positionV>
                <wp:extent cx="6372225" cy="21431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21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pt;margin-top:19.3pt;width:501.7pt;height:16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ผังแสดงที่ตั้งสถานประกอบกิจการโดยสังเขป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ind w:firstLine="14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ข้อความในแบบคำขออนุญาตนี้เป็นความจริงทุกประการ </w:t>
      </w:r>
    </w:p>
    <w:p>
      <w:pPr>
        <w:pStyle w:val="Normal"/>
        <w:autoSpaceDE w:val="false"/>
        <w:spacing w:lineRule="atLeast" w:line="2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อรับใบอนุญาต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..)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วามเห็นของเจ้าพนักงานสาธารณสุข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ตรวจสอบสถานประการ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สมควรอนุญาต และควรกำหนดเงื่อนไข ดังนี้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สมควรไม่อนุญาต เพรา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พนักงานสาธารณสุข</w:t>
      </w:r>
    </w:p>
    <w:p>
      <w:pPr>
        <w:pStyle w:val="Normal"/>
        <w:autoSpaceDE w:val="false"/>
        <w:spacing w:lineRule="atLeast" w:line="20" w:before="0" w:after="0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ปราโมทย์  กัลยาศรี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   ผู้อำนวยการกองสาธารณสุขและสิ่งแวดล้อม </w:t>
      </w:r>
    </w:p>
    <w:p>
      <w:pPr>
        <w:pStyle w:val="Normal"/>
        <w:autoSpaceDE w:val="false"/>
        <w:spacing w:lineRule="atLeast" w:line="20" w:before="0" w:after="0"/>
        <w:ind w:left="288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/......................./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5105</wp:posOffset>
                </wp:positionH>
                <wp:positionV relativeFrom="paragraph">
                  <wp:posOffset>111760</wp:posOffset>
                </wp:positionV>
                <wp:extent cx="6381750" cy="2343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234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ของ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ประกอบกิจการ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อนุญา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ประกอบกิจการได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4395" w:firstLine="351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ยธมากร  ลี้ภัยดี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80" w:firstLine="72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ำแหน่ง รองนายกเทศมนตรีตำบลบ้านเขว้า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119" w:firstLine="72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ยกเทศมนตรีตำบลบ้านเขว้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80" w:firstLine="72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/......................./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184.5pt;mso-wrap-distance-left:9.05pt;mso-wrap-distance-right:9.05pt;mso-wrap-distance-top:0pt;mso-wrap-distance-bottom:0pt;margin-top:8.8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คำสั่งของเจ้าพนักงานท้องถิ่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(   )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นุญาต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ประกอบกิจการ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(   )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ไม่อนุญาต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ประกอบกิจการได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..............................................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4395" w:firstLine="351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ยธมากร  ลี้ภัยดี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80" w:firstLine="72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ำแหน่ง รองนายกเทศมนตรีตำบลบ้านเขว้า ปฏิบัติราชการแท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3119" w:firstLine="72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ยกเทศมนตรีตำบลบ้านเขว้า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80" w:firstLine="72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.../......................./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2" w:name="_Hlk184887364"/>
      <w:bookmarkStart w:id="3" w:name="_Hlk184887364"/>
      <w:bookmarkEnd w:id="3"/>
    </w:p>
    <w:p>
      <w:pPr>
        <w:pStyle w:val="Normal"/>
        <w:spacing w:lineRule="atLeast" w:line="2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8590</wp:posOffset>
            </wp:positionH>
            <wp:positionV relativeFrom="paragraph">
              <wp:posOffset>-515620</wp:posOffset>
            </wp:positionV>
            <wp:extent cx="1071880" cy="107188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8625</wp:posOffset>
                </wp:positionH>
                <wp:positionV relativeFrom="paragraph">
                  <wp:posOffset>-579120</wp:posOffset>
                </wp:positionV>
                <wp:extent cx="2065020" cy="563880"/>
                <wp:effectExtent l="0" t="635" r="13335" b="271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ar-SA"/>
                              </w:rPr>
                              <w:t>ตัวอย่าง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33.75pt;margin-top:-45.6pt;width:162.5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ar-SA"/>
                        </w:rPr>
                        <w:t>ตัวอย่างแบบฟอร์ม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คำขอต่ออายุใบอนุญาต</w:t>
      </w:r>
    </w:p>
    <w:p>
      <w:pPr>
        <w:pStyle w:val="Normal"/>
        <w:autoSpaceDE w:val="false"/>
        <w:spacing w:lineRule="atLeast" w:line="20" w:before="0" w:after="0"/>
        <w:ind w:left="5760" w:hanging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ียนที่ สำนักงานเทศบาลตำบลบ้านเขว้า</w:t>
      </w:r>
    </w:p>
    <w:p>
      <w:pPr>
        <w:pStyle w:val="Normal"/>
        <w:autoSpaceDE w:val="false"/>
        <w:spacing w:lineRule="atLeast" w:line="20" w:before="0" w:after="0"/>
        <w:ind w:left="5040" w:right="-6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 </w:t>
      </w:r>
    </w:p>
    <w:p>
      <w:pPr>
        <w:pStyle w:val="Normal"/>
        <w:spacing w:lineRule="atLeast" w:line="20" w:before="0" w:after="0"/>
        <w:ind w:left="72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ี สัญชาติ………</w:t>
      </w:r>
      <w:r>
        <w:rPr>
          <w:rFonts w:cs="TH SarabunPSK" w:ascii="TH SarabunPSK" w:hAnsi="TH SarabunPSK"/>
          <w:sz w:val="32"/>
          <w:szCs w:val="32"/>
        </w:rPr>
        <w:t>.….…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</w:t>
      </w:r>
      <w:r>
        <w:rPr>
          <w:rFonts w:cs="TH SarabunPSK" w:ascii="TH SarabunPSK" w:hAnsi="TH SarabunPSK"/>
          <w:sz w:val="32"/>
          <w:szCs w:val="32"/>
        </w:rPr>
        <w:t>.……………</w:t>
      </w:r>
      <w:r>
        <w:rPr>
          <w:rFonts w:ascii="TH SarabunPSK" w:hAnsi="TH SarabunPSK" w:cs="TH SarabunPSK"/>
          <w:sz w:val="32"/>
          <w:sz w:val="32"/>
          <w:szCs w:val="32"/>
        </w:rPr>
        <w:t>ถนน…………</w:t>
      </w:r>
      <w:r>
        <w:rPr>
          <w:rFonts w:cs="TH SarabunPSK" w:ascii="TH SarabunPSK" w:hAnsi="TH SarabunPSK"/>
          <w:sz w:val="32"/>
          <w:szCs w:val="32"/>
        </w:rPr>
        <w:t>...……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…</w:t>
      </w:r>
      <w:r>
        <w:rPr>
          <w:rFonts w:cs="TH SarabunPSK" w:ascii="TH SarabunPSK" w:hAnsi="TH SarabunPSK"/>
          <w:sz w:val="32"/>
          <w:szCs w:val="32"/>
        </w:rPr>
        <w:t>..……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lineRule="atLeast" w:line="2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ยื่นคำขอต่อใบอนุญาตประกอบกิจการ 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tLeast" w:line="2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ใบอนุญาตเล่ม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/............</w:t>
      </w:r>
      <w:r>
        <w:rPr>
          <w:rFonts w:ascii="TH SarabunPSK" w:hAnsi="TH SarabunPSK" w:cs="TH SarabunPSK"/>
          <w:sz w:val="32"/>
          <w:sz w:val="32"/>
          <w:szCs w:val="32"/>
        </w:rPr>
        <w:t>ออกให้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ท้องถิ่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</w:p>
    <w:p>
      <w:pPr>
        <w:pStyle w:val="Normal"/>
        <w:spacing w:lineRule="atLeast" w:line="2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พร้อมคำขอนี้ ข้าพเจ้าได้แนบหลักฐานและเอกสาร มาด้วยแล้ว ดังนี้ คือ</w:t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</w:t>
      </w:r>
      <w:r>
        <w:rPr>
          <w:rFonts w:cs="TH SarabunPSK" w:ascii="TH SarabunPSK" w:hAnsi="TH SarabunPSK"/>
          <w:sz w:val="32"/>
          <w:szCs w:val="32"/>
        </w:rPr>
        <w:t>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ัฐวิสาหกิ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การขออนุญาตตามกฎหมายอื่นที่เกี่ยวข้อง คือ</w:t>
      </w:r>
    </w:p>
    <w:p>
      <w:pPr>
        <w:pStyle w:val="Normal"/>
        <w:spacing w:lineRule="atLeast" w:line="20" w:before="0" w:after="0"/>
        <w:ind w:left="1800" w:hanging="0"/>
        <w:rPr/>
      </w:pPr>
      <w:r>
        <w:rPr>
          <w:rFonts w:cs="TH SarabunPSK" w:ascii="TH SarabunPSK" w:hAnsi="TH SarabunPSK"/>
          <w:sz w:val="32"/>
          <w:szCs w:val="32"/>
        </w:rPr>
        <w:t>3.1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left="1800" w:hanging="0"/>
        <w:rPr/>
      </w:pPr>
      <w:r>
        <w:rPr>
          <w:rFonts w:cs="TH SarabunPSK" w:ascii="TH SarabunPSK" w:hAnsi="TH SarabunPSK"/>
          <w:sz w:val="32"/>
          <w:szCs w:val="32"/>
        </w:rPr>
        <w:t>3.2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สำเนาเอกสารอื่นๆ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</w:t>
      </w:r>
    </w:p>
    <w:p>
      <w:pPr>
        <w:pStyle w:val="Normal"/>
        <w:spacing w:lineRule="atLeast" w:line="20" w:before="0" w:after="0"/>
        <w:ind w:firstLine="14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ข้อความในแบบคำขอต่ออายุใบอนุญาตนี้เป็นความจริงทุกประการ </w:t>
      </w:r>
    </w:p>
    <w:p>
      <w:pPr>
        <w:pStyle w:val="Normal"/>
        <w:autoSpaceDE w:val="false"/>
        <w:spacing w:lineRule="atLeast" w:line="2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ind w:left="288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อรับใบอนุญาต</w:t>
      </w:r>
    </w:p>
    <w:p>
      <w:pPr>
        <w:pStyle w:val="Normal"/>
        <w:autoSpaceDE w:val="false"/>
        <w:spacing w:lineRule="atLeast" w:line="20" w:before="0" w:after="0"/>
        <w:ind w:left="43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..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>
          <w:trHeight w:val="43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เจ้าพนักงานสาธารณสุข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ตรวจสอบคำขอ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สมควรต่อใบอนุญาต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สมควรไม่ต่อใบอนุญาต เพรา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สาธารณสุข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นายปราโมทย์  กัลยาศ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 ผู้อำนวยการกองสาธารณสุขและสิ่งแวดล้อม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/.............../...............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ำสั่งของเจ้าพนักงานท้องถิ่น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ญาตให้ประกอบกิจการได้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ญาตให้ประกอบกิจการ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................................................                      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นายธมากร  ลี้ภัย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รองนายกเทศมนตรี ปฏิบัติราชการแทน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เทศมนตรีตำบลบ้านเขว้า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/............../...............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6288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657" w:gutter="0" w:header="720" w:top="1440" w:footer="720" w:bottom="1440"/>
      <w:pgNumType w:start="3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ordia New"/>
      <w:b w:val="false"/>
      <w:sz w:val="22"/>
    </w:rPr>
  </w:style>
  <w:style w:type="character" w:styleId="WW8Num14z0">
    <w:name w:val="WW8Num1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08:00Z</dcterms:created>
  <dc:creator>CM</dc:creator>
  <dc:description/>
  <cp:keywords/>
  <dc:language>en-US</dc:language>
  <cp:lastModifiedBy>HP</cp:lastModifiedBy>
  <cp:lastPrinted>2015-03-02T08:12:00Z</cp:lastPrinted>
  <dcterms:modified xsi:type="dcterms:W3CDTF">2024-12-13T07:22:00Z</dcterms:modified>
  <cp:revision>6</cp:revision>
  <dc:subject/>
  <dc:title/>
</cp:coreProperties>
</file>