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04975</wp:posOffset>
            </wp:positionV>
            <wp:extent cx="89916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)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0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อาค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/>
          <w:szCs w:val="32"/>
        </w:rPr>
        <w:t>ข้อบัญญัติเทศบาลตำบลบ้านเขว้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เรื่อง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  <w:lang w:bidi="th-TH"/>
        </w:rPr>
        <w:t>การกำจัดสิ่งปฏิกูลและมูลฝอย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2543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สิ่งปฏิกูล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0" w:name="_Hlk184885617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bookmarkEnd w:id="0"/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สิ่งปฏิกูลโดยทำเป็นธุรกิจหรือได้รับประโยชน์ตอบ 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ณ เทศบาลตำบลบ้านเขว้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ด้านคุณสมบัติของผู้ประกอบกิจการด้านยานพาหนะขนสิ่งปฏิกู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ด้านผู้ขับขี่และผู้ปฏิบัติงานประจำยานพาหนะด้านสุขลักษณะ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ขอบัญญัติของเทศบาลตำบลบ้านเขว้า เรื่อง การกำจัดสิ่งปฏิกูลและมูลฝอย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254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สิ่งปฏิกูลพร้อมหลักฐานที่ท้องถิ่นกำ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ใบอนุญาตประกอบกิจการรับทำการเก็บและขนสิ่งปฏิกูลแก่ผู้ขอ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9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134"/>
        <w:gridCol w:w="992"/>
        <w:gridCol w:w="212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อัตราค่าธรรมเนียมใบอนุญาตรับทำการเก็บและขนสิ่งปฏิกูลฉบับละ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(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val="en-US" w:eastAsia="en-US" w:bidi="th-TH"/>
        </w:rPr>
        <w:t>ระบุตามข้อกำหนดของท้องถิ่น</w:t>
      </w:r>
      <w:r>
        <w:rPr>
          <w:rFonts w:cs="TH SarabunPSK" w:ascii="TH SarabunPSK" w:hAnsi="TH SarabunPSK"/>
          <w:i/>
          <w:iCs/>
          <w:sz w:val="32"/>
          <w:szCs w:val="32"/>
          <w:lang w:val="en-US" w:eastAsia="en-US"/>
        </w:rPr>
        <w:t>))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รับใบ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 ให้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อัตราค่าธรรมเนียมต่อท้ายเทศบัญญัติเทศบาลตำบลบ้านเขว้า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การกำจัดสิ่งปฏิกูลและมูลฝอ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3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9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เก็บขนสิ่งปฏิกูลและมูลฝอย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อุจจาระหรือสิ่งปฏิกูลครั้งหนึ่ง ๆ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ของลูกบาศก์ หรือลูกบาศก์เมตร แ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ต่อไป ลูกบาศก์เมตร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ไม่เกินครึ่งลูกบาศก์เมตรต่อไป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ษเกินครึ่งลูกบาศก์เมตร ให้คิดเท่าก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มูลฝอยประจำเดือน สำหรับอาคารหรือเคหะที่มี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ิมาณมูลฝอย วันหนึ่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         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ตร แต่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มูลฝอยประจำเดือน สำหรับตลาดโรงงานอุตสาหกรรม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สถานที่มีปริมาณมูลฝอย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ตรขึ้นไป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         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หนึ่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 ค่าเก็บและขนทุก ๆ ลูกบาศก์เมต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ศษของลูกบาศก์เมตร                             เดือน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ก็บและขนมูลฝอยเป็นครั้งคราวครั้งหนึ่ง ๆ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                                 ครั้ง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บาศก์เมตร                                    ลูกบาศก์เมตรล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</w:t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520"/>
        <w:gridCol w:w="195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ธรรมเนียมในการออกใบอนุญาตประกอบกิจการรับทำการเก็บ ขน หรือกำจัดสิ่งปฏิกูลและมูลฝอยโดยทำเป็นธุรกิจ หรือโดยรับประโยชน์ตอบแทนด้วยการคิดค่าบริ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ำการเก็บ ขนสิ่งปฏิกูลและมูลฝอย                   ฉบับ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ำการกำจัดสิ่งปฏิกูลและมูลฝอย                      ฉบับ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ตั้งห้องสุขาชั่วคราว                               ฉบับละ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รถสุขาชั่วคราว                                    ฉบับล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tLeast" w:line="2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294640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366395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2.35pt;margin-top:-28.8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1" w:name="_Hlk184887364"/>
      <w:bookmarkStart w:id="2" w:name="_Hlk184887364"/>
      <w:bookmarkEnd w:id="2"/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</w:p>
    <w:p>
      <w:pPr>
        <w:pStyle w:val="Normal"/>
        <w:spacing w:lineRule="atLeast" w:line="3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color w:val="000000"/>
          <w:sz w:val="32"/>
          <w:szCs w:val="32"/>
        </w:rPr>
        <w:t>.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สัญชาติ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อาหารหรือ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ใช้เครื่องจักรขนา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ตลาดที่มีการ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รั้งคร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ันน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จำหน่ายสินค้าใ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ริเว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โดย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ิ่งปฏิกูล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มูลฝอย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-476250</wp:posOffset>
                </wp:positionV>
                <wp:extent cx="2065020" cy="563880"/>
                <wp:effectExtent l="0" t="635" r="1333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7.55pt;margin-top:-37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245110</wp:posOffset>
                </wp:positionV>
                <wp:extent cx="6372225" cy="2143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9.3pt;width:501.7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ญาต และควรกำหนดเงื่อนไข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ไม่อนุญาต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าโมทย์  กัลยาศร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/......................./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ธมากร  ลี้ภัย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ธมากร  ลี้ภัย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/...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  <w:bookmarkStart w:id="3" w:name="_Hlk184887364"/>
      <w:bookmarkStart w:id="4" w:name="_Hlk184887364"/>
      <w:bookmarkEnd w:id="4"/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color w:val="0D0D0D"/>
          <w:sz w:val="28"/>
          <w:szCs w:val="28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2:00Z</dcterms:created>
  <dc:creator>CM</dc:creator>
  <dc:description/>
  <cp:keywords/>
  <dc:language>en-US</dc:language>
  <cp:lastModifiedBy>HP</cp:lastModifiedBy>
  <cp:lastPrinted>2015-03-02T08:12:00Z</cp:lastPrinted>
  <dcterms:modified xsi:type="dcterms:W3CDTF">2024-12-13T08:13:00Z</dcterms:modified>
  <cp:revision>48</cp:revision>
  <dc:subject/>
  <dc:title/>
</cp:coreProperties>
</file>