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89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)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รางเมตร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  <w:tab/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มิใช่เป็นการขายของในตลา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ี่รับผิดชอบโดยยื่นคำขอตามแบบฟอร์มที่กฎหมายกำหนดพร้อมทั้งเอกสารประกอบการขออนุญาตตามข้อ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เงื่อนไขการยื่นคำขอ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องเทศบาลตำบลบ้านเขว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77"/>
        <w:gridCol w:w="1282"/>
        <w:gridCol w:w="1411"/>
        <w:gridCol w:w="1400"/>
        <w:gridCol w:w="2028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ัตรา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จัดตั้งสถานที่จำหน่ายอาหารและสถานที่สะสมอาหารพื้นที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ฉบับละไม่เกิน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1)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ใบ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กอบ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ธรรมเนียมในการออกหนังสือรับรองการแจ้งการจัดตั้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ถานที่จำหน่ายอาหาร หรือสถานที่สะสมอาหารในอาคารหรือพื้นที่ใด ซึ่งมีพื้นที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รางเมตร และมิใช่เป็นการขายสินค้าในตลา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ัตราค่าธรรมเนียมในการออกใบอนุญาตจัดตั้งสถานที่จำหน่ายอาหารหรือสถานที่สะสมอาหารในอาคารหรือพื้นที่ใด ซึ่งมี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รางเมตร และมิใช่เป็นการขายสินค้าในตลา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ขึ้น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spacing w:lineRule="atLeast" w:line="2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50736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84887364"/>
      <w:bookmarkStart w:id="2" w:name="_Hlk184887364"/>
      <w:bookmarkEnd w:id="2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3385</wp:posOffset>
                </wp:positionH>
                <wp:positionV relativeFrom="paragraph">
                  <wp:posOffset>-111379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2.55pt;margin-top:-87.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ยื่นคำขอรับใบอนุญาตประกอบกิจการที่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4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24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24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6510</wp:posOffset>
            </wp:positionH>
            <wp:positionV relativeFrom="margin">
              <wp:posOffset>-601345</wp:posOffset>
            </wp:positionV>
            <wp:extent cx="1071880" cy="107188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645</wp:posOffset>
                </wp:positionH>
                <wp:positionV relativeFrom="paragraph">
                  <wp:posOffset>-544830</wp:posOffset>
                </wp:positionV>
                <wp:extent cx="2065020" cy="563880"/>
                <wp:effectExtent l="0" t="0" r="13335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6.35pt;margin-top:-42.9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bookmarkStart w:id="3" w:name="_Hlk184887364"/>
      <w:bookmarkStart w:id="4" w:name="_Hlk184887364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23915</wp:posOffset>
                </wp:positionH>
                <wp:positionV relativeFrom="paragraph">
                  <wp:posOffset>-782320</wp:posOffset>
                </wp:positionV>
                <wp:extent cx="806450" cy="328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61.6pt;mso-position-vertical-relative:text;margin-left:4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ใบอนุญาตจัดตั้งสถานที่สะสมอาหาร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u w:val="dash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/..................................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u w:val="dash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dash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3520</wp:posOffset>
                </wp:positionH>
                <wp:positionV relativeFrom="paragraph">
                  <wp:posOffset>64770</wp:posOffset>
                </wp:positionV>
                <wp:extent cx="342900" cy="10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.1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87630</wp:posOffset>
                </wp:positionV>
                <wp:extent cx="342900" cy="1066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9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นุญาตให้          บุคคลธรรมดา          นิติบุคคล 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    สัญชาติ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   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ื้นที่ประกอบกิจ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ต่อปี  ใบรับเงินเล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…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ได้รั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2"/>
        </w:numPr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ปฏิบัติตาม                      ว่าด้วยสถานที่จำหน่ายอาหารและสถานที่สะสมอาหารและ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การอื่นใดเกี่ยวด้วยสุขลักษณะตามคำแนะนำของเจ้าพนักงานสาธารณสุข  คำสั่งของเจ้าพนักงานท้องถิ่น รวมทั้งระเบียบ ข้อบังคับ  และคำสั่ง</w:t>
      </w:r>
    </w:p>
    <w:p>
      <w:pPr>
        <w:pStyle w:val="Normal"/>
        <w:numPr>
          <w:ilvl w:val="1"/>
          <w:numId w:val="2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อกให้ ณ  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545465</wp:posOffset>
                </wp:positionV>
                <wp:extent cx="2065020" cy="563880"/>
                <wp:effectExtent l="0" t="635" r="13335" b="353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8pt;margin-top:-42.9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24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24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6510</wp:posOffset>
            </wp:positionH>
            <wp:positionV relativeFrom="margin">
              <wp:posOffset>-601345</wp:posOffset>
            </wp:positionV>
            <wp:extent cx="1071880" cy="1071880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3915</wp:posOffset>
                </wp:positionH>
                <wp:positionV relativeFrom="paragraph">
                  <wp:posOffset>-782320</wp:posOffset>
                </wp:positionV>
                <wp:extent cx="807085" cy="328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5.9pt;mso-wrap-distance-left:9.05pt;mso-wrap-distance-right:9.05pt;mso-wrap-distance-top:0pt;mso-wrap-distance-bottom:0pt;margin-top:-61.6pt;mso-position-vertical-relative:text;margin-left:4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ใบอนุญาตจัดตั้งสถานที่จำหน่ายอาหาร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u w:val="dash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/..................................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3520</wp:posOffset>
                </wp:positionH>
                <wp:positionV relativeFrom="paragraph">
                  <wp:posOffset>64770</wp:posOffset>
                </wp:positionV>
                <wp:extent cx="342900" cy="1066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pt;margin-top:5.1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87630</wp:posOffset>
                </wp:positionV>
                <wp:extent cx="342900" cy="1066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9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นุญาตให้          บุคคลธรรมดา          นิติบุคคล 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    สัญชาติ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   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ตั้งสถานที่จำหน่ายอาหารประเภ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ื้นที่ประกอบกิจ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ต่อปี  ใบรับเงินเล่ม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ได้รั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4"/>
        </w:numPr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ปฏิบัติตาม                      ว่าด้วยสถานที่จำหน่ายอาหารและสถานที่สะสมอาหารและ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การอื่นใดเกี่ยวด้วยสุขลักษณะตามคำแนะนำของเจ้าพนักงานสาธารณสุข  คำสั่งของเจ้าพนักงานท้องถิ่น รวมทั้งระเบียบ ข้อบังคับ  และคำสั่ง</w:t>
      </w:r>
    </w:p>
    <w:p>
      <w:pPr>
        <w:pStyle w:val="Normal"/>
        <w:numPr>
          <w:ilvl w:val="1"/>
          <w:numId w:val="4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อกให้ ณ  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-560705</wp:posOffset>
            </wp:positionV>
            <wp:extent cx="1071880" cy="107188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0505</wp:posOffset>
                </wp:positionH>
                <wp:positionV relativeFrom="paragraph">
                  <wp:posOffset>-389890</wp:posOffset>
                </wp:positionV>
                <wp:extent cx="2583180" cy="464820"/>
                <wp:effectExtent l="0" t="0" r="13335" b="307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8.15pt;margin-top:-30.7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bookmarkStart w:id="5" w:name="_Hlk184887727"/>
      <w:bookmarkStart w:id="6" w:name="_Hlk184887727"/>
      <w:bookmarkEnd w:id="6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งสาวสุดาวดี วรวุฒิอนันตกุล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999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บ้านเขว้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บลบ้านเขว้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ชัยภูมิ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1-111-2221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ร้านสะดวกซื้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10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เป็นอันตรายต่อสุขภาพ ประเภท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นงาน………………………คน  ใช้เครื่องจักรขนา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sz w:val="32"/>
          <w:szCs w:val="32"/>
        </w:rPr>
        <w:t>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7645</wp:posOffset>
                </wp:positionH>
                <wp:positionV relativeFrom="paragraph">
                  <wp:posOffset>-382270</wp:posOffset>
                </wp:positionV>
                <wp:extent cx="2583180" cy="464820"/>
                <wp:effectExtent l="0" t="0" r="13335" b="307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6.35pt;margin-top:-30.1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</w:t>
      </w:r>
      <w:r>
        <w:rPr>
          <w:rFonts w:cs="TH SarabunPSK" w:ascii="TH SarabunPSK" w:hAnsi="TH SarabunPSK"/>
          <w:color w:val="FF0000"/>
          <w:sz w:val="32"/>
          <w:szCs w:val="32"/>
        </w:rPr>
        <w:t>×</w:t>
      </w:r>
      <w:r>
        <w:rPr>
          <w:rFonts w:cs="TH SarabunPSK" w:ascii="TH SarabunPSK" w:hAnsi="TH SarabunPSK"/>
          <w:color w:val="000000"/>
          <w:sz w:val="32"/>
          <w:szCs w:val="32"/>
        </w:rPr>
        <w:t>…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สุดาวดี วรวุฒิอนันต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</w:t>
      </w:r>
      <w:r>
        <w:rPr>
          <w:rFonts w:cs="TH SarabunPSK" w:ascii="TH SarabunPSK" w:hAnsi="TH SarabunPSK"/>
          <w:color w:val="FF0000"/>
          <w:sz w:val="32"/>
          <w:szCs w:val="32"/>
        </w:rPr>
        <w:t>×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งสาวสุดาวดี วรวุฒิอนันตกุล</w:t>
      </w:r>
      <w:r>
        <w:rPr>
          <w:rFonts w:cs="TH SarabunPSK" w:ascii="TH SarabunPSK" w:hAnsi="TH SarabunPSK"/>
          <w:color w:val="000000"/>
          <w:sz w:val="32"/>
          <w:szCs w:val="32"/>
        </w:rPr>
        <w:t>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660</wp:posOffset>
            </wp:positionH>
            <wp:positionV relativeFrom="paragraph">
              <wp:posOffset>157480</wp:posOffset>
            </wp:positionV>
            <wp:extent cx="1794510" cy="680720"/>
            <wp:effectExtent l="0" t="0" r="0" b="0"/>
            <wp:wrapNone/>
            <wp:docPr id="2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4240</wp:posOffset>
            </wp:positionH>
            <wp:positionV relativeFrom="paragraph">
              <wp:posOffset>1017270</wp:posOffset>
            </wp:positionV>
            <wp:extent cx="1446530" cy="548640"/>
            <wp:effectExtent l="0" t="0" r="0" b="0"/>
            <wp:wrapNone/>
            <wp:docPr id="2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4240</wp:posOffset>
            </wp:positionH>
            <wp:positionV relativeFrom="paragraph">
              <wp:posOffset>1017270</wp:posOffset>
            </wp:positionV>
            <wp:extent cx="1446530" cy="548640"/>
            <wp:effectExtent l="0" t="0" r="0" b="0"/>
            <wp:wrapNone/>
            <wp:docPr id="2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6</w:t>
      </w:r>
      <w:r>
        <w:rPr>
          <w:rFonts w:cs="TH SarabunPSK" w:ascii="TH SarabunPSK" w:hAnsi="TH SarabunPSK"/>
          <w:color w:val="000000"/>
          <w:sz w:val="32"/>
          <w:szCs w:val="32"/>
        </w:rPr>
        <w:t>…..../…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color w:val="000000"/>
          <w:sz w:val="32"/>
          <w:szCs w:val="32"/>
        </w:rPr>
        <w:t>../…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8</w:t>
      </w:r>
      <w:r>
        <w:rPr>
          <w:rFonts w:cs="TH SarabunPSK" w:ascii="TH SarabunPSK" w:hAnsi="TH SarabunPSK"/>
          <w:color w:val="000000"/>
          <w:sz w:val="32"/>
          <w:szCs w:val="32"/>
        </w:rPr>
        <w:t>……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..../…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ันวา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/…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2568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√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..../…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ธันวา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/…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2568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…….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08300</wp:posOffset>
            </wp:positionH>
            <wp:positionV relativeFrom="paragraph">
              <wp:posOffset>139700</wp:posOffset>
            </wp:positionV>
            <wp:extent cx="2560320" cy="1119505"/>
            <wp:effectExtent l="0" t="0" r="0" b="0"/>
            <wp:wrapNone/>
            <wp:docPr id="2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54705</wp:posOffset>
            </wp:positionH>
            <wp:positionV relativeFrom="paragraph">
              <wp:posOffset>-7620</wp:posOffset>
            </wp:positionV>
            <wp:extent cx="1675765" cy="791845"/>
            <wp:effectExtent l="0" t="0" r="0" b="0"/>
            <wp:wrapNone/>
            <wp:docPr id="2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4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24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56510</wp:posOffset>
            </wp:positionH>
            <wp:positionV relativeFrom="margin">
              <wp:posOffset>-601345</wp:posOffset>
            </wp:positionV>
            <wp:extent cx="1071880" cy="107188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-544830</wp:posOffset>
                </wp:positionV>
                <wp:extent cx="2065020" cy="563880"/>
                <wp:effectExtent l="0" t="0" r="13335" b="353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6.35pt;margin-top:-42.9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bookmarkStart w:id="7" w:name="_Hlk184887727"/>
      <w:bookmarkStart w:id="8" w:name="_Hlk18488772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3915</wp:posOffset>
                </wp:positionH>
                <wp:positionV relativeFrom="paragraph">
                  <wp:posOffset>-782320</wp:posOffset>
                </wp:positionV>
                <wp:extent cx="806450" cy="3289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61.6pt;mso-position-vertical-relative:text;margin-left:4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bidi="th-TH"/>
        </w:rPr>
        <w:t>ใบอนุญาตจัดตั้งสถานที่สะสมอาหาร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u w:val="dash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/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ทศบาลตำบลบ้านเขว้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u w:val="dash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dash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3520</wp:posOffset>
                </wp:positionH>
                <wp:positionV relativeFrom="paragraph">
                  <wp:posOffset>64770</wp:posOffset>
                </wp:positionV>
                <wp:extent cx="342900" cy="106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7.6pt;margin-top:5.1pt;width:26.95pt;height:8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87630</wp:posOffset>
                </wp:positionV>
                <wp:extent cx="342900" cy="106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6.9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นุญาตให้          บุคคลธรรมดา          นิติบุคคล 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งสาวสุดาวดี วรวุฒิอนันตกุล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3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    สัญชาติ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ประจำตัวประชาชน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 3602 00000 00 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นักงาน   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1-111-2221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ร้านสะดวกซื้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อนันตพานิช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ื้นที่ประกอบกิจ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1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6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091-111-2221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,000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าทต่อปี  ใบรับเงินเล่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………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RCPP-00123/6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</w:p>
    <w:p>
      <w:pPr>
        <w:pStyle w:val="Normal"/>
        <w:numPr>
          <w:ilvl w:val="0"/>
          <w:numId w:val="6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ได้รั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6"/>
        </w:numPr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้องปฏิบัติตาม                      ว่าด้วยสถานที่จำหน่ายอาหารและสถานที่สะสมอาหารและ</w:t>
      </w:r>
    </w:p>
    <w:p>
      <w:pPr>
        <w:pStyle w:val="Normal"/>
        <w:autoSpaceDE w:val="false"/>
        <w:spacing w:lineRule="atLeast" w:line="2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ฏิบัติการอื่นใดเกี่ยวด้วยสุขลักษณะตามคำแนะนำของเจ้าพนักงานสาธารณสุข  คำสั่งของเจ้าพนักงานท้องถิ่น รวมทั้งระเบียบ ข้อบังคับ  และคำสั่ง</w:t>
      </w:r>
    </w:p>
    <w:p>
      <w:pPr>
        <w:pStyle w:val="Normal"/>
        <w:numPr>
          <w:ilvl w:val="1"/>
          <w:numId w:val="6"/>
        </w:numPr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อกให้  ณ   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6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8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ันวาคม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9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438525</wp:posOffset>
            </wp:positionH>
            <wp:positionV relativeFrom="paragraph">
              <wp:posOffset>166370</wp:posOffset>
            </wp:positionV>
            <wp:extent cx="2620010" cy="1310640"/>
            <wp:effectExtent l="0" t="0" r="0" b="0"/>
            <wp:wrapNone/>
            <wp:docPr id="3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ธมากร  ลี้ภัยดี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นายกเทศมนตรี ปฏิบัติราชการแท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ขว้า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1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thaiLetters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ordia New"/>
      <w:b w:val="false"/>
      <w:sz w:val="22"/>
    </w:rPr>
  </w:style>
  <w:style w:type="character" w:styleId="WW8Num18z0">
    <w:name w:val="WW8Num1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Firstnameth">
    <w:name w:val="first-name-th"/>
    <w:basedOn w:val="Style8"/>
    <w:qFormat/>
    <w:rPr/>
  </w:style>
  <w:style w:type="character" w:styleId="Lastnameth">
    <w:name w:val="last-name-th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57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2T07:17:00Z</dcterms:modified>
  <cp:revision>86</cp:revision>
  <dc:subject/>
  <dc:title/>
</cp:coreProperties>
</file>