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38163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ควบคุมกิจการที่เป็นอันตรายต่อสุขภาพ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81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81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53340" cy="27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1.8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81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0"/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</w:t>
      </w:r>
    </w:p>
    <w:p>
      <w:pPr>
        <w:pStyle w:val="Normal"/>
        <w:spacing w:before="0" w:after="0"/>
        <w:ind w:left="8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ดประสงค์ขอต่ออายุใบอนุญาตประกอบกิจการที่เป็นอันตรายต่อสุขภาพในแต่ละประเภทกิจการ ตามที่เทศบาลตำบลบ้านเขว้ากำหนด ไว้ในเทศบัญญัติ เทศบาลตำบลบ้านเขว้า เรื่อง 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ก่อนใบอนุญาตสิ้น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ออกใบอนุญา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ยื่นคำขอพร้อมกับเสียค่าธรรมเนียมแล้ว 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 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 ทั้งนี้ 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การยื่นคำขอ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ต้องยื่นเอกสารที่ถูกต้องและครบถ้ว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เงื่อนไขการขอและการออกใบอนุญาต และตามแบบที่เทศบาลตำบลบ้านเขว้ากำหนดไว้ในเทศบัญญัติ เทศบาลตำบลบ้านเขว้า เรื่อง 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87"/>
        <w:gridCol w:w="1559"/>
        <w:gridCol w:w="1517"/>
        <w:gridCol w:w="1124"/>
        <w:gridCol w:w="2268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418"/>
        <w:gridCol w:w="1276"/>
        <w:gridCol w:w="31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บาทต่อป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ิดตามประเภทและขนาดของ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bookmarkStart w:id="1" w:name="_Hlk184886512"/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  <w:bookmarkEnd w:id="1"/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color w:val="0D0D0D"/>
          <w:szCs w:val="32"/>
        </w:rPr>
      </w:pPr>
      <w:bookmarkStart w:id="2" w:name="_Hlk184886566"/>
      <w:r>
        <w:rPr>
          <w:rFonts w:cs="TH SarabunPSK"/>
          <w:szCs w:val="32"/>
        </w:rPr>
        <w:t>มีแบบฟอร์ม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ตัวอย่า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คู่มือการกรอก</w:t>
      </w:r>
      <w:bookmarkEnd w:id="2"/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3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การเลี้ยง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้องสัตรัยก สัตว์ปีก สัตว์น้ำ สัตว์เอื้อคลานหรือแมลง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ขึ้นไป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สัตว์เพื่อรีดเอาน้ำ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เลี้ยง รวบรวมสัตว์ หรือธุรกิจอื่นใดอันมีลักษณะทำนองเดียวกัน เพื่อให้ประชาชนเข้าชมหรือเพื่อประ โยชน์ของกิจการนั้นทั้งนี้ จะมีการเรือกเก็บค่าดูหรือค่าบริการไม่ว่าทางตรง หรือทางอ้อมหรือไม่ก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สัตว์และ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ฆ่าสัตว์ ยกเว้นในสถานที่จำหน่ายอาหาร การเร่ขาย การขายในตลาดและการฆ่า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อกหนังสัตว์ ขนสัตว์ การสะสมหนังสัตว์ ขนสัตว์ที่ยังมิได้ฟ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เขาสัตว์ กระดูกสัตว์ที่ขังมิได้แปร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ี่ยวหนังสัตว์ เอ็นสัตว์ ไข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ม การตาก การเผาเปลือกหอย เปลือกปู เปลือกกุ้ง ยกเว้นในสถานที่จำหน่ายอาหาร การเร่ขาข และการขายในต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เครื่องใช้หรือผลิตภัณฑ์อื่น ๆ จากเปลือกหอย กระดูกสัตว์ เขาสัตว์    หนังสัตว์ ขนสัตว์ หรือส่วนอื่น ๆ ของ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โม่ การป่น การบด การผสม การบรรจุ การสะสม หรือการกระทำอื่นใดต่อสัตว์หรือพืช หรือส่วนหนึ่งส่วนใดของสัตว์ หรือพืชเพื่อเป็นอาหาร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หรือการล้างคร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184803742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อาหาร เครื่องดื่ม น้ำ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นย เนยเท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ะปิ น้ำพริกแกง น้ำพริกเผา น้ำปลา น้ำเคย น้ำบูดู ไตป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้าเจี้ยว ซีอิ๊ว หอยดองหรือซอสปรุงรสต่าง ๆ ยกเว้นการผลิตเพื่อ 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พื่อขายปลี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พื่อขาย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หมัก การสะสมปลาร้า ปลาเจ่า กุ้งเจ่า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พื่อขายปลี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พื่อขาย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ากเนื้อสัตว์ การผลิตเนื้อเค็ม การเคี่ยวมันกุ้ง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ึ่ง การต้ม การเคี่ยว การตาก หรือวิธีอื่นใดในการผลิตอาหารจากสัตว์ พืช ยกเว้นในสถานที่จำหน่ายอาหาร การเร่ขาย การขายในตลาด และ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ี่ยวน้ำมันหมู การผลิตกุนเชียง หมูยอ ไส้กรอก หมูตั้ง ยกเว้นในสถานที่จำหน่ายอาหาร การเร่ขาย การจายในตลาด และ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้นหมี่ ขนมจี ก๋วยเตี๋ยว เต้าฮวย เต้าหู้ วุ้นเส้น เกี้ยมอี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จ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๋วยเตี๋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้าฮวย เต้าหู้ วุ้นเส้น เกี้ยมอี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บะแ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อาหารบรรจุกระป๋อง ขวด หรือภาชนะอื่น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 ทำขนมปังสด ขนมปังแห้ง จันอับ ขนมเปี๊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18480380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ะ การล้างสัตว์น้ำ ที่ไม่ใช่ส่วนหนึ่งของกิจการห้องเย็น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น้ำอัดลม น้ำหวาน น้ำโซดา น้ำถั่วเหลือง เครื่องดื่มชนิดต่าง ๆ บรรจุกระป๋อง ขวด หรือภาชนะอื่นใด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แบ่งบรรจุ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ผลิตภัณฑ์จากน้ำนมว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แบ่งบรรจุเอททิลแอลกอฮอล์ สุรา เบียร์ น้ำส้มสายช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่วกาแฟ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ลูกชิ้น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ผงชูร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น้ำกลั่น น้ำ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าก การหมัก การดองผัก ผลไม้หรือพืชอย่างอื่น ยกเว้นการผลิต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ใบชาแห้ง ชาผงหรือเครื่องดื่มชนิดผง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ไอศกรีม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ะหมี่ มักกะโรนี หรือผลิตภัณฑ์อื่น ๆ ที่คล้ายคลึ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ห้องเย็น แช่แข็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น้ำแข็ง ยกเว้นการผลิตเพื่อใช้ในสถานที่จำหน่ายอาหารและ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็บถนอมอาหารด้วยเครื่องจักรที่มีกำลังท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184803884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ยา เวชภัณฑ์ อุปกรณ์การแพทย์ เครื่องสำอาง ผลิตภัณฑ์ชำระล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โม่ การบด การผสม การบรรจุ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ยาสีฟัน แชมพู ผ้าเย็น กระดาษเย็น เครื่องสำอา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ำลี และผลิตภัณฑ์จากสำล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ผ้าพันแผล ผ้าปิดแผล ผ้าอนามัย ผ้าอ้อมสำเร็จ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บู่ ผงซักฟอก ผลิตภัณฑ์ชำระล้า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ดการสกัดเอาน้ำมันจาก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้าง การอบ การรม การสะสมยางดิ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ป้งมันลำปะหลัง แป้งสาคู หรือแป้งอื่นๆ ในทำนองเดียวกัน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ีข้าว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ยาสู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ด การกะเทาะ การบดเมล็ดพืช การนวดข้าว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ปุ๋ย การสะสม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ใยมะพร้าวหรือวัตถุคล้ายคลึง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าก การสะสม หรือการขนถ่ายมันสำปะห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โลหะหรือแ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โลหะหรือภาชนะเครื่องมือ เครื่องจักร อุปกรณ์ หรือเครื่องใช้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จักร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84803927"/>
            <w:bookmarkEnd w:id="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ารที่เกี่ยวกับโลหะหรือแ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ลอม การหล่อ การถลุงแร่ หรือโลหะทุกชนิดยกเว้นกิจ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ึง การเจาะ การเชื่อม การตี การตัด การประสาน การรีด การอัดโลห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ครื่องจักร หรือก๊าซหรือไฟฟ้ายกเว้นกิจ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อบ การชุบโลหะ ด้วยตะกั่ว ดีบุก โครเมี่ยม นิเกิล หรือโลหะอื่นใ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ิจ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ด การล้างโลหะ ด้วยเครื่องจักร สารเคมี หรือวิธีอื่นใด ยกเว้นกิจ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ยานยนต์ เครื่องจักรหรือเครื่อง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 การประกอบ การเคาะ การปะผุ การพ่นสี การพ่นสารกันสนิมยาน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ขึ้นไป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ศูนย์ถ่วงล้อ การซ่อม การปรับแต่งระบบปรับอากาศ หรืออุปกรณ์ที่เป็นส่วนประกอบยานยนต์ เครื่องจักรหรือเครื่อง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ธุรกิจเกี่ยวกับยานยนต์ เครื่องจักรหรือเครื่องกล ซึ่งมีไว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จำหน่าย และในการประกอบธุรกิจนั้น มีการซ่อมหรือปรับปรุงยานยนต์ เครื่องจักร หรือเครื่องจักรก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้าง การอัดฉีดยาน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ซ่อม การอัดแบตเตอร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ะ การเชื่อม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ดผ้าเบรก ผ้าคลั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ไม้ขีดไฟ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ย การซอย การขัด การไส การเจาะ การขุดร่อง การทำคิ้ว หรือการตัด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ขึ้นไป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7" w:name="_Hlk184804032"/>
            <w:bookmarkEnd w:id="7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ารที่เกี่ยวกับไม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ไม้ หวาย เป็นสิ่งของด้วยเครื่องจักร หรือการพ่น การทาสารเคลือบเงาสี หรือการแต่งสำเร็จผลิตภัณฑ์จากไม้หรือหว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ธูป 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สิ่งของ เครื่องใช้เครื่องเขียนด้วยกระดา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ดาษ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าถ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าถ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ะสมถ่าน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ะสมถ่าน 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สอบ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การ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 อาบ อบ น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สถานที่อาบน้ำ อบไอน้ำ สมุนไ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โรงแรมหรือกิจการอื่นในทำนอ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หอพัก อาคารชุดให้เช่า ห้องเช่า ห้องแบ่งเช่า หรือกิจการอื่นในทำนอ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โรงมหรส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การแสดงดนตรี เต้นรำ รำวง รองเง็ง ดิสโก้เทค คาราโอเกะ หรือการแสดง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สระว่ายน้ำ หรือกิจการ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8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การเล่นสเก็ตโดยมีแสงสีหรือเสียงประกอบ หรือเล่นอื่น ๆ ในทำนองเดียว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8" w:name="_Hlk184804124"/>
            <w:bookmarkEnd w:id="8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ารที่เกี่ยวกับการ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เสริมสวย หรือแต่งผม เว้นแต่กิจการที่อยู่ในบังคับ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ประกอบวิชาชีพเวช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ดผ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ตัดผม หนวด โกนผม หนวดเครา กันหน้า กันคอ นวดหน้า สระผม ย้อมผ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ัตราเก้าอี้ตัว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ัดผ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ดัดผม หรือจัดทรงผม ย้อมผม สระผม นวดหน้า กันคอ เครา กัน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ัตราเก้าอี้ตัว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ตัดผ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ตัดผม หนวด โกนผม ขน หนวด เครา กันคอ กันหน้า สระผม ย้อมผม นวดหน้า ในอัตราคน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ดัดผ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ตัดหรือจัดทรงผม ดัดผม ย้อมผม สระผม กันหน้า นวดหน้า กันคอ ในอัตราคน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ให้บริการควบคุมน้ำหนัก โดยวิธีการควบคุมทางโภชนาการให้อาหารที่มีวัตถุประสงค์พิเศษ การบริหารร่างกาย หรือโดยวิธีอื่น เว้นแต่การให้บริการดังกล่าวในสถานพยาบาลตามกฎหมาย ว่าด้วย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สวนสนุก ตู้เก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ห้องปฏิบัติการทางการแพทย์ การสาธารณสุข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สนามกอล์ฟ หรือสนามฝึกซ้อมกอล์ฟ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สิ่งท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ั่นด้าย การกรอด้าย การทอผ้า ด้วยเครื่องจักร หรือการทอผ้า ด้วยกี่กระตุก   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่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ั่นด้าย การกรอด้าย การทอผ้า 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อผ้าด้วยเครื่องกี่กระตุก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่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ปอ ป่าน ฝ้าย นุ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ั่นฝ่าย นุ่น 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อเสื้อ กระตอบ พรม หรือสิ่งทออื่น ๆ ด้วยเครื่องจั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9" w:name="_Hlk184804165"/>
            <w:bookmarkEnd w:id="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ารที่เกี่ยวกับสิ่งท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ย็บผ้าด้วยเครื่องจักร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ผ้า หรือการพิมพ์บนสิ่งทอ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ัก อบรีด อัดกลีบผ้า 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้อม การกัดสีผ้าหรือสิ่งทอ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หิน ดิน ทราย ซีเมนต์ หรือวัตถุ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ภาชนะดินเผา หรือผลิตภัณฑ์ดินเผ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เบิด การโม่ การป่นหิน 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ครื่องใช้ด้วยซีเมนต์ หรือวัตถุ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 การผสมซีเมนต์ หิน ทราย หรือวัตถุ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ียระไนเพชร พลอย หิน กระจก หรือวัตถุ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ย ตัด หรือการประดิษฐ์หิน เป็นสิ่งขอ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ชอล์ก ปูนปาสเตอร์ ปูนขาว ดินสอพอง หรือการเผา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ผลิตภัณฑ์ต่าง ๆ ที่มีใยแร่หิน เป็นส่วนประกอบหรือส่วนผสม เช่น ผ้าเบรค ผ้าคลัช กระเบื้องมุงหลังคา กระเบื้องยาง ฝ้าเพดาน ท่อน้ำ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จกหรือผลิตภัณฑ์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ดาษท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ใยแก้ว หรือผลิตภัณฑ์จากใย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0" w:name="_Hlk184804243"/>
            <w:bookmarkEnd w:id="1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1F1F1F"/>
                <w:sz w:val="32"/>
                <w:sz w:val="32"/>
                <w:szCs w:val="32"/>
                <w:u w:val="single"/>
                <w:shd w:fill="FFFFFF" w:val="clear"/>
              </w:rPr>
              <w:t>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ถ่านหิน สารเค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 การสะสม การขนส่งกรด ด่าง สาร</w:t>
            </w:r>
            <w:r>
              <w:rPr>
                <w:rFonts w:ascii="TH SarabunPSK" w:hAnsi="TH SarabunPSK" w:cs="TH SarabunPSK"/>
                <w:color w:val="474747"/>
                <w:sz w:val="32"/>
                <w:sz w:val="32"/>
                <w:szCs w:val="32"/>
                <w:shd w:fill="FFFFFF" w:val="clear"/>
              </w:rPr>
              <w:t xml:space="preserve">ออกซิไดซ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รตัวทำละ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 การสะสม การขนส่งก๊า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ะสม การบรรจุ การขนส่งก๊าซ มีพื้นที่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ะสม การบรรจุ การขนส่งก๊าซ มีพื้นที่ให้รวมกัน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 การสะสม การขนส่งในลักษณะตั้งปั๊มก๊า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กลั่น การสะสม การขนส่งน้ำมัน</w:t>
            </w:r>
            <w:r>
              <w:rPr>
                <w:rFonts w:ascii="TH SarabunPSK" w:hAnsi="TH SarabunPSK" w:cs="TH SarabunPSK"/>
                <w:color w:val="1F1F1F"/>
                <w:sz w:val="32"/>
                <w:sz w:val="32"/>
                <w:szCs w:val="32"/>
                <w:shd w:fill="FFFFFF" w:val="clear"/>
              </w:rPr>
              <w:t xml:space="preserve">ปิโตรเลีย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ลิตภัณฑ์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สะสม การขนส่งถ่านหิน ถ่านโค้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่นสี ยกเว้นกิจ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สิ่งของเครื่องใช้ด้วยยาง ยางเทียม พลาสติก เซลลูลอยด์ เบเกอร์ไล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ม่ การบดช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ี น้ำมันผสมส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ล้างฟิล์มถ่ายรูปหรือฟิล์มภาพยน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อบ การชุบ วัตถุคล้ายคลึง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สารเคมีดับ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น้ำแข็งแห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สะสม การขนส่งดอกไม้เพลิง หรือสารเคมีอันเป็นส่วนประกอบในการผลิตดอกไม้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ชลแล็ก หรือสารเคลือบเ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 การสะสมสาร ขนส่งสงสารกำจัดศัตรูพืชหรือพาหะนำโร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บรรจุการสะสมก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1" w:name="_Hlk184804288"/>
            <w:bookmarkEnd w:id="1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หนังสือหรือสิ่งพิมพ์อื่นที่มีลักษณะเดียวกันด้วย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การซ่อมเครื่องอิเล็กทรอนิกส์ เครื่องใช้ไฟฟ้า อุปกรณ์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ทียน เทียนไข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แบบพิมพ์เขียว หรือการ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วัตถุ หรือสิ่งของที่ชำรุดใช้แล้วหรือเหลือ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ิจการโกดัง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้างขวด ภาชนะ หรือบรรจุภัณฑ์ที่ใช้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สีลงบนวัตถุไม่ใช่สิ่งท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ที่พักคนงานก่อสร้า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ที่พักคนงานก่อสร้าง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ที่พักคนงานก่อสร้าง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8590</wp:posOffset>
            </wp:positionH>
            <wp:positionV relativeFrom="paragraph">
              <wp:posOffset>-515620</wp:posOffset>
            </wp:positionV>
            <wp:extent cx="1071880" cy="10718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-360680</wp:posOffset>
                </wp:positionV>
                <wp:extent cx="2065020" cy="563880"/>
                <wp:effectExtent l="0" t="0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8.55pt;margin-top:-28.4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-713105</wp:posOffset>
            </wp:positionV>
            <wp:extent cx="1071880" cy="10718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0</wp:posOffset>
                </wp:positionV>
                <wp:extent cx="2065020" cy="563880"/>
                <wp:effectExtent l="0" t="635" r="13335" b="353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75pt;margin-top:-28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bookmarkStart w:id="12" w:name="_Hlk184887486"/>
      <w:bookmarkStart w:id="13" w:name="_Hlk18488748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315</wp:posOffset>
                </wp:positionH>
                <wp:positionV relativeFrom="paragraph">
                  <wp:posOffset>-782320</wp:posOffset>
                </wp:positionV>
                <wp:extent cx="811530" cy="328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 อภ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9pt;mso-wrap-distance-left:9.05pt;mso-wrap-distance-right:9.05pt;mso-wrap-distance-top:0pt;mso-wrap-distance-bottom:0pt;margin-top:-61.6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 อภ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ให้ บุคคลธรรมดา นิติบุคคล 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ลข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ธรรมเนีย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บเสร็จรับเงินเล่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ชื่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ิจการ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ประกอบกิจ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เครื่องจั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 จำนวน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ั้งอยู่ ณ เลข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ใบอนุญาตต้องปฏิบัติตามเงื่อนไขโดยเฉพาะ ดังต่อไปนี้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1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2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ช้ได้จน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ให้ ณ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bookmarkStart w:id="14" w:name="_Hlk184891038"/>
      <w:bookmarkEnd w:id="14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15" w:name="_Hlk184887486"/>
      <w:bookmarkStart w:id="16" w:name="_Hlk184891038"/>
      <w:bookmarkStart w:id="17" w:name="_Hlk184887486"/>
      <w:bookmarkStart w:id="18" w:name="_Hlk184891038"/>
      <w:bookmarkEnd w:id="17"/>
      <w:bookmarkEnd w:id="18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-472440</wp:posOffset>
            </wp:positionV>
            <wp:extent cx="1071880" cy="10718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460</wp:posOffset>
                </wp:positionH>
                <wp:positionV relativeFrom="paragraph">
                  <wp:posOffset>-435610</wp:posOffset>
                </wp:positionV>
                <wp:extent cx="2583180" cy="464820"/>
                <wp:effectExtent l="635" t="0" r="13335" b="307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9.8pt;margin-top:-34.3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กุมภา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เฟอร์รุชโช ลัมโบร์กิน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999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……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ตำบลบ้านเขว้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8-9899988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ะ การเชื่อมย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(6)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9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autoSpaceDE w:val="false"/>
        <w:spacing w:lineRule="atLeast" w:line="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×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เฟอร์รุชโช ลัมโบร์กิน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×</w:t>
      </w:r>
      <w:r>
        <w:rPr>
          <w:rFonts w:cs="TH SarabunPSK" w:ascii="TH SarabunPSK" w:hAnsi="TH SarabunPSK"/>
          <w:color w:val="000000"/>
          <w:sz w:val="32"/>
          <w:szCs w:val="32"/>
        </w:rPr>
        <w:t>…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ฟอร์รุชโช ลัมโบร์กิน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)</w:t>
      </w:r>
    </w:p>
    <w:tbl>
      <w:tblPr>
        <w:tblW w:w="1017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60020</wp:posOffset>
                  </wp:positionV>
                  <wp:extent cx="1794510" cy="680720"/>
                  <wp:effectExtent l="0" t="0" r="0" b="0"/>
                  <wp:wrapNone/>
                  <wp:docPr id="1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26365</wp:posOffset>
                  </wp:positionV>
                  <wp:extent cx="1072515" cy="723900"/>
                  <wp:effectExtent l="0" t="0" r="0" b="0"/>
                  <wp:wrapNone/>
                  <wp:docPr id="1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8563" t="-32" r="26645" b="3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0495</wp:posOffset>
            </wp:positionH>
            <wp:positionV relativeFrom="paragraph">
              <wp:posOffset>-728345</wp:posOffset>
            </wp:positionV>
            <wp:extent cx="1071880" cy="107188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0</wp:posOffset>
                </wp:positionV>
                <wp:extent cx="2065020" cy="563880"/>
                <wp:effectExtent l="0" t="635" r="13335" b="353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75pt;margin-top:-28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315</wp:posOffset>
                </wp:positionH>
                <wp:positionV relativeFrom="paragraph">
                  <wp:posOffset>-782320</wp:posOffset>
                </wp:positionV>
                <wp:extent cx="811530" cy="328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 อภ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9pt;mso-wrap-distance-left:9.05pt;mso-wrap-distance-right:9.05pt;mso-wrap-distance-top:0pt;mso-wrap-distance-bottom:0pt;margin-top:-61.6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 อภ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ญาต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ุคคลธรรม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ิติบุคคล 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เฟอร์รุชโช ลัมโบร์กิน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 3002 00000 00 0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ลข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999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รมประชาชื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8-9899988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ปะ การเชื่อมย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(6)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ธรรมเนีย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บเสร็จรับเงินเล่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RCPT-00222/70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กุมภา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ชื่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ิจการ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ลัมโบร์กิน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สโตร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ประกอบกิจ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0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เครื่องจั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 จำนวน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ั้งอยู่ ณ เลข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999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รมประชาชื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8-9899988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ใบอนุญาตต้องปฏิบัติตามเงื่อนไขโดยเฉพาะ ดังต่อไปนี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1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2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ช้ได้จน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กุมภา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1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841625</wp:posOffset>
            </wp:positionH>
            <wp:positionV relativeFrom="paragraph">
              <wp:posOffset>250825</wp:posOffset>
            </wp:positionV>
            <wp:extent cx="2620010" cy="131064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ให้ ณ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กุมภา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912" w:leader="none"/>
        </w:tabs>
        <w:autoSpaceDE w:val="false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15" w:firstLine="3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นายธมากร  ลี้ภัยดี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รองนายกเทศมนตรีตำบลบ้านเขว้า ปฏิบัติราชการแทน</w:t>
      </w:r>
    </w:p>
    <w:p>
      <w:pPr>
        <w:pStyle w:val="Normal"/>
        <w:autoSpaceDE w:val="false"/>
        <w:spacing w:lineRule="auto" w:line="240" w:before="0" w:after="0"/>
        <w:ind w:left="3839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เทศมนตรีตำบลบ้านเขว้า </w:t>
      </w:r>
    </w:p>
    <w:p>
      <w:pPr>
        <w:pStyle w:val="Normal"/>
        <w:autoSpaceDE w:val="false"/>
        <w:spacing w:before="0" w:after="0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5556" w:leader="none"/>
        </w:tabs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sectPr>
      <w:headerReference w:type="default" r:id="rId10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ordia New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6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2T04:37:00Z</dcterms:modified>
  <cp:revision>34</cp:revision>
  <dc:subject/>
  <dc:title/>
</cp:coreProperties>
</file>