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2255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367665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8.95pt" to="508.1pt,28.9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)</w:t>
      </w: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หนังสือรับรองการแจ้งจัดตั้งสถานที่จำหน่ายอาหารและสถานที่สะสมอาหารพื้นที่ไม่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รางเมต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2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ดประสงค์ขอจัดตั้งสถานที่จำหน่ายอาหารหรือสถานที่สะสมอาหารในอาคารหรือพื้นที่ใด ซึ่งมีพื้นที่ ไม่เก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และมิใช่เป็นการขายของในตลาด ต้องแจ้งต่อเจ้าพนักงานท้องถิ่น เพื่อขอรับหนังสือรับรองการแจ้ง ทั้งนี้ผู้ขอรับหนังสือรับรองการแจ้ง สามารถดำเนินกิจการได้ทันทีหลังจากยื่นคำขอ โดยยื่นคำขอตามแบบฟอร์มที่กฎห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กำหนด พร้อมทั้งเอกสารประกอบการแจ้งตาม เทศบัญญัติ เทศบาลตำบลบ้านเขว้า เรื่อง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cs="TH SarabunPSK"/>
          <w:sz w:val="32"/>
          <w:sz w:val="32"/>
          <w:szCs w:val="32"/>
        </w:rPr>
        <w:t>ณ กองสาธารณสุขและสิ่งแวดล้อม เทศบาลตำบลบ้านเขว้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งื่อนไขในการยื่นคำขอ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ต้องยื่นเอกสารที่ถูกต้องและครบถ้ว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 วิธีการ เงื่อนไขการขอ และการออกใบอนุญาต ตามแบบที่เทศบาลตำบลบ้านเขว้ากำหนดไว้ในเทศบัญญัติ เทศบาลตำบลบ้านเขว้า เรื่องสถานที่จำหน่ายอาหารและสถานที่สะสมอาห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4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ผู้ขอรับหนังสือรับรองการแจ้งยื่นคำขอแจ้งจัดตั้งสถานที่จำหน่ายอาหารและสถานที่สะสมอาหาร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ออก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ารแจ้ง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แจ้ง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ได้รับแจ้ง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หนังสือรับรองการแจ้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เป็นอันสิ้นสุ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อกหนังสือรับรองการแจ้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ให้ผู้แจ้งทราบเพื่อมารับหนังสือรับรองการแจ้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การแจ้งเป็นอันสิ้นสุ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ให้การแจ้งเป็นอันสิ้นสุดแก่ผู้แจ้งทราบพร้อมแจ้งสิทธิ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อกหนังสือรับร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ยื่นคำขอแจ้งมาชำระค่าธรรมเนียมตามอัตราและระยะเวลาที่ท้องถิ่นกำหนด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ถานที่จำหน่ายอาหารและสถานที่สะสมอาหารพื้นที่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35"/>
        <w:gridCol w:w="1559"/>
        <w:gridCol w:w="1559"/>
        <w:gridCol w:w="1134"/>
        <w:gridCol w:w="2108"/>
      </w:tblGrid>
      <w:tr>
        <w:trPr>
          <w:tblHeader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559"/>
        <w:gridCol w:w="1276"/>
        <w:gridCol w:w="241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6.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อัตราค่าธรรมเนียมหนังสือรับการแจ้งจัดตั้งสถานที่จำหน่ายอาหารและสถานที่สะสมอาหาร พื้นที่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ตารางเมตร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่าธรรมเนีย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1)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ใบ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สถานที่จำหน่ายอาหารและสถานที่สะสมอาห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3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378"/>
        <w:gridCol w:w="241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ประกอบ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ธรรมเนียมในการออกหนังสือรับรองการแจ้งการจัดตั้ง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ถานที่จำหน่ายอาหาร หรือสถานที่สะสมอาหารในอาคารหรือพื้นที่ใด ซึ่งมีพื้นที่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รางเมตร และมิใช่เป็นการขายสินค้าในตลา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ัตราค่าธรรมเนียมในการออกใบอนุญาตจัดตั้งสถานที่จำหน่ายอาหารหรือสถานที่สะสมอาหารในอาคารหรือพื้นที่ใด ซึ่งมีพื้นที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ตารางเมตร และมิใช่เป็นการขายสินค้าในตลาด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รางเม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ระกอบการ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เมตร ขึ้นไ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</w:tbl>
    <w:p>
      <w:pPr>
        <w:pStyle w:val="Normal"/>
        <w:spacing w:lineRule="atLeast" w:line="20" w:before="0" w:after="0"/>
        <w:rPr>
          <w:rFonts w:ascii="Cordia New" w:hAnsi="Cordia New" w:cs="Cordia New"/>
          <w:color w:val="0D0D0D"/>
          <w:sz w:val="28"/>
          <w:szCs w:val="28"/>
        </w:rPr>
      </w:pPr>
      <w:r>
        <w:rPr>
          <w:rFonts w:cs="Cordia New" w:ascii="Cordia New" w:hAnsi="Cordia New"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3365</wp:posOffset>
                </wp:positionH>
                <wp:positionV relativeFrom="paragraph">
                  <wp:posOffset>-580390</wp:posOffset>
                </wp:positionV>
                <wp:extent cx="2065020" cy="563880"/>
                <wp:effectExtent l="0" t="0" r="13335" b="271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9.95pt;margin-top:-45.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หนังสือรับรองการแจ้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/...........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บ้านเขว้า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ชัยภูมิ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ขอหนังสือรับรอง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ิจ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ชัยภูมิ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ตามข้อกำหนดด้านสุขลักษณะตามเทศบัญญัติ พร้อมคำขอนี้ ได้แนบหลักฐานเอกสารมาด้วยแล้ว ดังนี้คือ</w:t>
      </w:r>
    </w:p>
    <w:p>
      <w:pPr>
        <w:pStyle w:val="Normal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.1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2.3.2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อความในแบบคำขอหนังสือรับรองการแจ้ง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0" w:before="0" w:after="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tLeast" w:line="0" w:before="0" w:after="0"/>
        <w:ind w:firstLine="226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289560</wp:posOffset>
                </wp:positionV>
                <wp:extent cx="64014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22.8pt;width:50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319655</wp:posOffset>
                </wp:positionH>
                <wp:positionV relativeFrom="paragraph">
                  <wp:posOffset>259715</wp:posOffset>
                </wp:positionV>
                <wp:extent cx="1370965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รับ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20.45pt;mso-position-vertical-relative:text;margin-left:18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รับ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ลุ่มง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ฝ่ายเทศบาลตำบลบ้านเขว้า 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ได้รับคำขอหนังสือรับรองการแจ้ง เลขที่</w:t>
      </w:r>
      <w:r>
        <w:rPr>
          <w:rFonts w:cs="TH SarabunPSK" w:ascii="TH SarabunPSK" w:hAnsi="TH SarabunPSK"/>
          <w:sz w:val="24"/>
          <w:szCs w:val="32"/>
        </w:rPr>
        <w:t>........./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าก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345</wp:posOffset>
                </wp:positionH>
                <wp:positionV relativeFrom="paragraph">
                  <wp:posOffset>-580390</wp:posOffset>
                </wp:positionV>
                <wp:extent cx="2065020" cy="563880"/>
                <wp:effectExtent l="0" t="0" r="13335" b="271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.35pt;margin-top:-45.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ออกหนังสือรับรองการแจ้งได้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ออกหนังสือรับรองการแจ้งให้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-583565</wp:posOffset>
                </wp:positionV>
                <wp:extent cx="2065020" cy="563880"/>
                <wp:effectExtent l="0" t="0" r="13335" b="3530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7pt;margin-top:-45.9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ังสือรับรองการแจ้งจัดตั้ง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9640</wp:posOffset>
                </wp:positionH>
                <wp:positionV relativeFrom="paragraph">
                  <wp:posOffset>-773430</wp:posOffset>
                </wp:positionV>
                <wp:extent cx="806450" cy="3289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60.9pt;mso-position-vertical-relative:text;margin-left:4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/....................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ท้องถิ่นออกหนังสือรับรองให้             บุคคลธรรมดา            นิติ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 สัญชาติ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 ใบรับเงิน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ปฏิบัติตาม                     ว่าด้วยสถานที่จำหน่ายอาหารและสถานที่สะสมอาหารและปฏิบัติตามการอื่นใดเกี่ยวด้วยสุขลักษณะตามคำแนะนำของเจ้าพนักงานสาธารณสุข     คำสั่ง       เจ้าพนักงานท้องถิ่น รวมทั้งระเบียบ ข้อบังคับ และคำสั่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2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ห้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ำเต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หนังสือรับรองการแจ้งนี้ไว้ในที่เปิดเผย ณ สถานที่ที่ได้รับหนังสือรับร้องการแจ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-608965</wp:posOffset>
            </wp:positionV>
            <wp:extent cx="1071880" cy="107188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-492125</wp:posOffset>
                </wp:positionV>
                <wp:extent cx="2065020" cy="563880"/>
                <wp:effectExtent l="0" t="635" r="13335" b="3530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1pt;margin-top:-38.7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6315</wp:posOffset>
                </wp:positionH>
                <wp:positionV relativeFrom="paragraph">
                  <wp:posOffset>-735330</wp:posOffset>
                </wp:positionV>
                <wp:extent cx="80645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57.9pt;mso-position-vertical-relative:text;margin-left:4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ังสือรับรองการแจ้งจัดตั้งสถานที่จำหน่ายอา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/....................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ท้องถิ่นออกหนังสือรับรองให้             บุคคลธรรมดา            นิติ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 สัญชาติ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 ใบรับเงิน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ปฏิบัติตาม                     ว่าด้วยสถานที่จำหน่ายอาหารและสถานที่สะสมอาหารและปฏิบัติตามการอื่นใดเกี่ยวด้วยสุขลักษณะตามคำแนะนำของเจ้าพนักงานสาธารณสุข     คำสั่ง       เจ้าพนักงานท้องถิ่น รวมทั้งระเบียบ ข้อบังคับ และคำสั่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2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ห้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………………………)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7505</wp:posOffset>
                </wp:positionH>
                <wp:positionV relativeFrom="paragraph">
                  <wp:posOffset>-478790</wp:posOffset>
                </wp:positionV>
                <wp:extent cx="2583180" cy="464820"/>
                <wp:effectExtent l="0" t="0" r="133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8.15pt;margin-top:-37.7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ขอหนังสือรับรองการแจ้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</w:t>
      </w:r>
      <w:r>
        <w:rPr>
          <w:rFonts w:cs="TH SarabunPSK" w:ascii="TH SarabunPSK" w:hAnsi="TH SarabunPSK"/>
          <w:sz w:val="32"/>
          <w:szCs w:val="32"/>
        </w:rPr>
        <w:t>...../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9</w:t>
      </w:r>
      <w:r>
        <w:rPr>
          <w:rFonts w:cs="TH SarabunPSK" w:ascii="TH SarabunPSK" w:hAnsi="TH SarabunPSK"/>
          <w:sz w:val="32"/>
          <w:szCs w:val="32"/>
        </w:rPr>
        <w:t>....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ทศบาลตำบลบ้านเขว้า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69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นางสาวธารมิกา  ศิริธาด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29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ไท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-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บ้านเขว้า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ชัยภูมิ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090-999-555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ขอหนังสือรับรอง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ระกอบกิจ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ร้านก๋วยเตี๋ยว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จำหน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 xml:space="preserve">แซ่บปางตาย สาข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ี่   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1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เปรมประชาชื่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บ้านเขว้า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บ้านเขว้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ชัยภูมิ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>)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จะปฏิบัติตามข้อกำหนดด้านสุขลักษณะตามเทศบัญญัติ พร้อมคำขอนี้ ได้แนบหลักฐานเอกสารมาด้วยแล้ว ดังนี้คือ</w:t>
      </w:r>
    </w:p>
    <w:p>
      <w:pPr>
        <w:pStyle w:val="Normal"/>
        <w:spacing w:lineRule="atLeast" w:line="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)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3.1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2.3.2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อความในแบบคำขอหนังสือรับรองการแจ้งนี้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ind w:firstLine="283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×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ธารมิกา ศิริธาดา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แจ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spacing w:lineRule="atLeast" w:line="0" w:before="0" w:after="0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×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งสาวธารมิกา ศิริธาดา</w:t>
      </w:r>
      <w:r>
        <w:rPr>
          <w:rFonts w:cs="TH SarabunPSK" w:ascii="TH SarabunPSK" w:hAnsi="TH SarabunPSK"/>
          <w:sz w:val="32"/>
          <w:szCs w:val="32"/>
        </w:rPr>
        <w:t>.............)</w:t>
      </w:r>
    </w:p>
    <w:p>
      <w:pPr>
        <w:pStyle w:val="Normal"/>
        <w:spacing w:lineRule="atLeast" w:line="0" w:before="0" w:after="0"/>
        <w:ind w:firstLine="226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0</wp:posOffset>
                </wp:positionH>
                <wp:positionV relativeFrom="paragraph">
                  <wp:posOffset>289560</wp:posOffset>
                </wp:positionV>
                <wp:extent cx="64014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22.8pt;width:50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319655</wp:posOffset>
                </wp:positionH>
                <wp:positionV relativeFrom="paragraph">
                  <wp:posOffset>259715</wp:posOffset>
                </wp:positionV>
                <wp:extent cx="1370965" cy="504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>ใบรับแจ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9.7pt;mso-wrap-distance-left:9.05pt;mso-wrap-distance-right:9.05pt;mso-wrap-distance-top:0pt;mso-wrap-distance-bottom:0pt;margin-top:20.45pt;mso-position-vertical-relative:text;margin-left:182.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>ใบรับแจ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right" w:pos="954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ข้าพเจ้า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กลุ่มง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ฝ่ายเทศบาลตำบลบ้านเขว้า โทรศัพท์</w:t>
      </w:r>
      <w:r>
        <w:rPr>
          <w:rFonts w:cs="TH SarabunPSK" w:ascii="TH SarabunPSK" w:hAnsi="TH SarabunPSK"/>
          <w:sz w:val="24"/>
          <w:szCs w:val="32"/>
        </w:rPr>
        <w:t>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ได้รับคำขอหนังสือรับรองการแจ้ง เลขที่</w:t>
      </w:r>
      <w:r>
        <w:rPr>
          <w:rFonts w:cs="TH SarabunPSK" w:ascii="TH SarabunPSK" w:hAnsi="TH SarabunPSK"/>
          <w:sz w:val="24"/>
          <w:szCs w:val="32"/>
        </w:rPr>
        <w:t>........./.......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าก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นาย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นางสาว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tLeast" w:line="0" w:before="0" w:after="0"/>
        <w:ind w:left="4536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ตำแหน่ง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24"/>
          <w:szCs w:val="32"/>
        </w:rPr>
        <w:t>.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6545</wp:posOffset>
                </wp:positionH>
                <wp:positionV relativeFrom="paragraph">
                  <wp:posOffset>-434340</wp:posOffset>
                </wp:positionV>
                <wp:extent cx="2583180" cy="464820"/>
                <wp:effectExtent l="0" t="0" r="13335" b="3079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3.35pt;margin-top:-34.2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ออกหนังสือรับรองการแจ้งได้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ออกหนังสือรับรองการแจ้งให้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158750</wp:posOffset>
                  </wp:positionV>
                  <wp:extent cx="1794510" cy="680720"/>
                  <wp:effectExtent l="0" t="0" r="0" b="0"/>
                  <wp:wrapNone/>
                  <wp:docPr id="20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4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69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88265</wp:posOffset>
                  </wp:positionV>
                  <wp:extent cx="1675765" cy="791845"/>
                  <wp:effectExtent l="0" t="0" r="0" b="0"/>
                  <wp:wrapNone/>
                  <wp:docPr id="21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/.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/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  <w:t>2569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583565</wp:posOffset>
                </wp:positionV>
                <wp:extent cx="2065020" cy="563880"/>
                <wp:effectExtent l="0" t="0" r="13335" b="3530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7pt;margin-top:-45.9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ังสือรับรองการแจ้งจัดตั้ง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9005</wp:posOffset>
                </wp:positionH>
                <wp:positionV relativeFrom="paragraph">
                  <wp:posOffset>-725805</wp:posOffset>
                </wp:positionV>
                <wp:extent cx="806450" cy="3289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57.15pt;mso-position-vertical-relative:text;margin-left:4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/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8.4pt;margin-top:6.45pt;width:26.95pt;height:8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ท้องถิ่นออกหนังสือรับรองให้             บุคคลธรรมดา            นิติ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นางสาวธารธารา  จันทร์ตรานันท์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0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 สัญชาติ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 3602 00000 11 1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ัยภูมิ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088-777-44444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ร้านขายอาหารส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เคียงดิน อาหารสด สาข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8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088-777-44444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50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 ใบรับเงิน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RCCC-00111/7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ปฏิบัติตาม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ทศบัญญ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ว่าด้วยสถานที่จำหน่ายอาหารและสถานที่สะสมอาหารและปฏิบัติตามการอื่นใดเกี่ยวด้วยสุขลักษณะตามคำแนะนำของเจ้าพนักงานสาธารณสุข     คำสั่ง       เจ้าพนักงานท้องถิ่น รวมทั้งระเบียบ ข้อบังคับ และคำสั่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2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ห้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ar-SA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ar-SA" w:eastAsia="en-US" w:bidi="th-TH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00450</wp:posOffset>
            </wp:positionH>
            <wp:positionV relativeFrom="paragraph">
              <wp:posOffset>186055</wp:posOffset>
            </wp:positionV>
            <wp:extent cx="2620010" cy="1310640"/>
            <wp:effectExtent l="0" t="0" r="0" b="0"/>
            <wp:wrapNone/>
            <wp:docPr id="2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ธมากร  ลี้ภัยดี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นายกเทศมนตรี ปฏิบัติราชการแท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ขว้า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648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คำเต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แสดงหนังสือรับรองการแจ้งนี้ไว้ในที่เปิดเผย ณ สถานที่ที่ได้รับหนังสือรับร้องการแจ้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66790</wp:posOffset>
                </wp:positionH>
                <wp:positionV relativeFrom="paragraph">
                  <wp:posOffset>-755015</wp:posOffset>
                </wp:positionV>
                <wp:extent cx="806450" cy="3289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5.9pt;mso-wrap-distance-left:9.05pt;mso-wrap-distance-right:9.05pt;mso-wrap-distance-top:0pt;mso-wrap-distance-bottom:0pt;margin-top:-59.45pt;mso-position-vertical-relative:text;margin-left:47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  <w:lang w:bidi="th-TH"/>
                        </w:rPr>
                        <w:t>ส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548890</wp:posOffset>
            </wp:positionH>
            <wp:positionV relativeFrom="margin">
              <wp:posOffset>-608965</wp:posOffset>
            </wp:positionV>
            <wp:extent cx="1071880" cy="1071880"/>
            <wp:effectExtent l="0" t="0" r="0" b="0"/>
            <wp:wrapSquare wrapText="bothSides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6700</wp:posOffset>
                </wp:positionH>
                <wp:positionV relativeFrom="paragraph">
                  <wp:posOffset>-492125</wp:posOffset>
                </wp:positionV>
                <wp:extent cx="2065020" cy="563880"/>
                <wp:effectExtent l="0" t="635" r="13335" b="353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ใบอนุญา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1pt;margin-top:-38.7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ใบอนุญาต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หนังสือรับรองการแจ้งจัดตั้งสถานที่จำหน่ายอา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/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ขต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468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8.4pt;margin-top:6.45pt;width:26.95pt;height:8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342900" cy="106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6.45pt;width:26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จ้าพนักงานท้องถิ่นออกหนังสือรับรองให้             บุคคลธรรมดา            นิติบุคค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dotted"/>
          <w:lang w:bidi="th-TH"/>
        </w:rPr>
        <w:t>นางสาวธารมิกา  ศิริธาด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ยุ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9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   สัญชาติ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ไท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ประจำตัว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 3601 00000 00 0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ย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นักงาน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บ้านเขว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ชัยภูมิ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>090-999-5555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>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สถานที่สะสมอาหารประเภท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ร้านก๋วยเตี๋ยว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ที่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 xml:space="preserve">แซ่บปางตาย สาข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กอบ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8</w:t>
      </w:r>
      <w:r>
        <w:rPr>
          <w:rFonts w:cs="TH SarabunPSK" w:ascii="TH SarabunPSK" w:hAnsi="TH SarabunPSK"/>
          <w:sz w:val="32"/>
          <w:szCs w:val="32"/>
          <w:lang w:bidi="th-TH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รางเมต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999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รอก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อ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นน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ปรมประชาชื่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ทรศัพท์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dotted"/>
          <w:lang w:bidi="th-TH"/>
        </w:rPr>
        <w:t xml:space="preserve"> 090-999-5555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่าธรรมเนียมฉบับละ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50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ปี  ใบรับเงินเล่ม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ข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RCCC-00123/7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ปฏิบัติตาม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เทศบัญญัต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ว่าด้วยสถานที่จำหน่ายอาหารและสถานที่สะสมอาหารและปฏิบัติตามการอื่นใดเกี่ยวด้วยสุขลักษณะตามคำแนะนำของเจ้าพนักงานสาธารณสุข     คำสั่ง       เจ้าพนักงานท้องถิ่น รวมทั้งระเบียบ ข้อบังคับ และคำสั่ง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4.2 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อกให้ ณ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5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้นอายุ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lang w:bidi="th-TH"/>
        </w:rPr>
        <w:t>มกราคม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lang w:bidi="th-TH"/>
        </w:rPr>
        <w:t>2570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ar-SA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ar-SA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600450</wp:posOffset>
            </wp:positionH>
            <wp:positionV relativeFrom="paragraph">
              <wp:posOffset>186055</wp:posOffset>
            </wp:positionV>
            <wp:extent cx="2620010" cy="131064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……………………………………………………………</w:t>
      </w:r>
    </w:p>
    <w:p>
      <w:pPr>
        <w:pStyle w:val="Normal"/>
        <w:spacing w:lineRule="atLeast" w:line="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ยธมากร  ลี้ภัยดี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รองนายกเทศมนตรี ปฏิบัติราชการแทน</w:t>
      </w:r>
    </w:p>
    <w:p>
      <w:pPr>
        <w:pStyle w:val="Normal"/>
        <w:spacing w:lineRule="atLeast" w:line="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ขว้า</w:t>
      </w:r>
    </w:p>
    <w:p>
      <w:pPr>
        <w:pStyle w:val="Normal"/>
        <w:autoSpaceDE w:val="false"/>
        <w:spacing w:before="0" w:after="0"/>
        <w:ind w:left="504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9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7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2T08:51:00Z</dcterms:modified>
  <cp:revision>61</cp:revision>
  <dc:subject/>
  <dc:title/>
</cp:coreProperties>
</file>