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bookmarkStart w:id="0" w:name="_GoBack"/>
      <w:bookmarkEnd w:id="0"/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คู่มือสำหรับประชาชน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val="en-US" w:eastAsia="en-US" w:bidi="th-TH"/>
        </w:rPr>
        <w:t>การรับแจ้งการเกิด กรณีเกิดในบ้าน และเกิดนอกบ้าน</w:t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หน่วยงานที่รับผิดชอบ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เทศบาลตำบล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บ้านเขว้า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 อำเภอ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บ้านเขว้า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 จังหวัด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ชัยภูมิ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color w:val="0D0D0D"/>
          <w:sz w:val="28"/>
          <w:szCs w:val="28"/>
          <w:lang w:val="en-US" w:eastAsia="en-US" w:bidi="th-TH"/>
        </w:rPr>
      </w:pP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ชื่อกระบวนงาน</w:t>
      </w: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ารรับแจ้งการเกิด กรณีเกิดในบ้าน และเกิดนอกบ้า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หน่วยงานเจ้าของกระบวนงาน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ประเภทของงานบริการ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หมวดหมู่ของงานบริการ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รับแจ้ง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. 2535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5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 2551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ระดับผลกระทบ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/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ังคม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พื้นที่ให้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่วนภูมิภาค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,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ท้องถิ่น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กฎหมายข้อบังคับ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/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ข้อตกลงที่กำหนดระยะเวลา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-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ระยะเวลาที่กำหนดตามกฎหมาย 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/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้อกำหนด ฯลฯ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จำนวนเฉลี่ยต่อเดือน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จำนวนคำขอที่มากที่สุด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จำนวนคำขอที่น้อยที่สุด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 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ชื่ออ้างอิงของคู่มือประชาช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[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ำเนาคู่มือประชาช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]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ารรับแจ้งการเกิด กรณีเกิดในบ้าน และเกิดนอกบ้า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(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ระเบียบฯ ข้อ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52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และ ข้อ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54)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ช่องทางการให้บริการ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color w:val="0D0D0D"/>
          <w:spacing w:val="-4"/>
          <w:sz w:val="28"/>
          <w:szCs w:val="28"/>
          <w:lang w:bidi="th-TH"/>
        </w:rPr>
      </w:pPr>
      <w:r>
        <w:rPr>
          <w:rFonts w:ascii="Cambria" w:hAnsi="Cambria" w:cs="Cambria"/>
          <w:i/>
          <w:i/>
          <w:sz w:val="28"/>
          <w:sz w:val="28"/>
          <w:szCs w:val="28"/>
        </w:rPr>
        <w:t>สำนักทะเบียนท้องถิ่นเทศบาล</w:t>
      </w:r>
      <w:r>
        <w:rPr>
          <w:rFonts w:ascii="Cambria" w:hAnsi="Cambria" w:cs="Cambria"/>
          <w:sz w:val="28"/>
          <w:sz w:val="28"/>
          <w:szCs w:val="28"/>
        </w:rPr>
        <w:t>ตำบลบ้านเขว้า  ถนนประชาชื่น  ตำบลบ้านเขว้า  อำเภอ</w:t>
      </w:r>
      <w:r>
        <w:rPr>
          <w:rFonts w:ascii="Cambria" w:hAnsi="Cambria" w:cs="Cambria"/>
          <w:sz w:val="28"/>
          <w:sz w:val="28"/>
          <w:szCs w:val="28"/>
          <w:lang w:bidi="th-TH"/>
        </w:rPr>
        <w:t xml:space="preserve">                  </w:t>
      </w:r>
      <w:r>
        <w:rPr>
          <w:rFonts w:ascii="Cambria" w:hAnsi="Cambria" w:cs="Cambria"/>
          <w:sz w:val="28"/>
          <w:sz w:val="28"/>
          <w:szCs w:val="28"/>
        </w:rPr>
        <w:t xml:space="preserve">บ้านเขว้า  จังหวัดชัยภูมิ  </w:t>
      </w:r>
      <w:r>
        <w:rPr>
          <w:rFonts w:cs="Cambria" w:ascii="Cambria" w:hAnsi="Cambria"/>
          <w:sz w:val="28"/>
          <w:szCs w:val="28"/>
        </w:rPr>
        <w:t xml:space="preserve">36170     </w:t>
      </w:r>
      <w:r>
        <w:rPr>
          <w:rFonts w:ascii="Cambria" w:hAnsi="Cambria" w:cs="Cambria"/>
          <w:sz w:val="28"/>
          <w:sz w:val="28"/>
          <w:szCs w:val="28"/>
        </w:rPr>
        <w:t>โทร</w:t>
      </w:r>
      <w:r>
        <w:rPr>
          <w:rFonts w:cs="Cambria" w:ascii="Cambria" w:hAnsi="Cambria"/>
          <w:sz w:val="28"/>
          <w:szCs w:val="28"/>
        </w:rPr>
        <w:t>.044 – 891266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color w:val="0D0D0D"/>
          <w:spacing w:val="-4"/>
          <w:sz w:val="28"/>
          <w:szCs w:val="28"/>
          <w:lang w:bidi="th-TH"/>
        </w:rPr>
      </w:pP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 xml:space="preserve">ระยะเวลาเปิดให้บริการ เปิดให้บริการวันจันทร์ถึงวันศุกร์ 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>(</w:t>
      </w: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>ยกเว้นวันหยุดที่ทางราชการกำหนด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 xml:space="preserve">) </w:t>
      </w: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 xml:space="preserve">ตั้งแต่เวลา 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</w:rPr>
        <w:t>08:30 - 16:30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 xml:space="preserve"> </w:t>
      </w: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>น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>. (</w:t>
      </w: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>มีพักเที่ยง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>)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หลักเกณฑ์ วิธีการ เงื่อนไข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(</w:t>
      </w: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ถ้ามี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 xml:space="preserve">) </w:t>
      </w: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1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ผู้แจ้งได้แก่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  <w:tab/>
        <w:tab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(1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รณีเกิดในบ้าน บิดา หรือมารดา หรือเจ้าบ้านที่เด็กเกิด หรือผู้ที่ได้รับมอบหมายจากบิดา มารดา หรือเจ้าบ้า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  <w:tab/>
        <w:tab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(2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รณีเกิดนอกบ้าน บิดา หรือมารดา หรือผู้ที่ได้รับมอบหมายจากบิดา หรือมารดา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ระยะเวลาการแจ้ง 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15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 นับตั้งแต่วันที่เด็กเกิด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3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เงื่อนไข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  <w:tab/>
        <w:tab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(1)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ารพิจารณาการได้สัญชาติของบุตร กรณีที่มารดาเป็นคนต่างด้าว และบิดาเป็นคนไทย ต้องดำเนินการสอบสวนพยานบุคคล เพื่อให้ได้ข้อเท็จจริงว่าบิดาเป็นบุคคลสัญชาติไทย ใช้เวลา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1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  <w:tab/>
        <w:tab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(2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7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  <w:tab/>
        <w:tab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(3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9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วั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(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3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 นับแต่วันที่รับเรื่อง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852"/>
        <w:gridCol w:w="163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ะยะเวลาให้บริการ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ส่วนงาน 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นาท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 w:bidi="th-TH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val="en-US" w:eastAsia="en-US" w:bidi="th-TH"/>
              </w:rPr>
              <w:t>เทศบาลตำบลบ้านเขว้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นายทะเบียนพิจารณา รับแจ้ง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ไม่รับแจ้ง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นาท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 w:bidi="th-TH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val="en-US" w:eastAsia="en-US" w:bidi="th-TH"/>
              </w:rPr>
              <w:t>เทศบาลตำบลบ้านเขว้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 xml:space="preserve">ระยะเวลาดำเนินการรวม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     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 xml:space="preserve">15.1) </w:t>
      </w: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  <w:lang w:val="en-US" w:eastAsia="en-US" w:bidi="th-TH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บัตรประจำตัวของผ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ู้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 xml:space="preserve">แจ้ง และบัตรประจำตัวประชาชนของบิดา มรดา 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ถ้ามี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 xml:space="preserve">สำเนาทะเบียนบ้าน หรือสำเนาทะเบียนประวัติของบิดา มารดา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ถ้ามี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อำเภอ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เนาทะเบียนบ้านฉบับเจ้า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อำเภอ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ที่จะขอเพิ่มชื่อเด็กที่เกิด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หนังสือรับรองการเกิด ตามแบบ ท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 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ที่ออกให้โดยโรงพยาบาลที่เด็กเกิด เป็นกรณีเด็กที่เกิดในสถานพยาบาล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ใบรับแจ้งการเกิดตามแบบ ท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. 1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ตอน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รณีแจ้งเกิดกับกำนัน ผู้ใหญ่บ้าน และเด็กเกิดในบ้าน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4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 xml:space="preserve">หนังสือมอบหมาย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ถ้ามี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รณีมอบให้บุคคลอื่นเป็นผ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ู้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แจ้ง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ค่าธรรมเนียม</w:t>
      </w:r>
    </w:p>
    <w:tbl>
      <w:tblPr>
        <w:tblW w:w="10314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ค่าธรรมเนียม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มายเหตุ </w:t>
            </w:r>
            <w:r>
              <w:rPr>
                <w:rFonts w:cs="Cordia New;Arial Unicode MS" w:ascii="Cordia New;Arial Unicode MS" w:hAnsi="Cordia New;Arial Unicode MS"/>
                <w:i/>
                <w:iCs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ช่องทางการร้องเรีย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;Arial Unicode MS" w:hAnsi="Cordia New;Arial Unicode MS" w:cs="Cordia New;Arial Unicode MS"/>
          <w:sz w:val="28"/>
          <w:szCs w:val="28"/>
          <w:lang w:val="en-US" w:eastAsia="en-US" w:bidi="th-TH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</w:rPr>
        <w:t xml:space="preserve">        </w:t>
      </w:r>
      <w:r>
        <w:rPr>
          <w:rFonts w:cs="Cordia New;Arial Unicode MS" w:ascii="Cordia New;Arial Unicode MS" w:hAnsi="Cordia New;Arial Unicode MS"/>
          <w:sz w:val="28"/>
          <w:szCs w:val="28"/>
        </w:rPr>
        <w:t xml:space="preserve">1) </w:t>
      </w:r>
      <w:r>
        <w:rPr>
          <w:rFonts w:ascii="Cordia New;Arial Unicode MS" w:hAnsi="Cordia New;Arial Unicode MS"/>
          <w:sz w:val="28"/>
          <w:sz w:val="28"/>
          <w:szCs w:val="28"/>
        </w:rPr>
        <w:t>ช่องทางการร้องเรียน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ศูนย์ดำรงธรรมจังหวัด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>ชัยภูมิ</w:t>
      </w:r>
    </w:p>
    <w:p>
      <w:pPr>
        <w:pStyle w:val="Normal"/>
        <w:spacing w:lineRule="auto" w:line="240" w:before="0" w:after="0"/>
        <w:rPr/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/>
        </w:rPr>
        <w:t xml:space="preserve">      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) </w:t>
      </w:r>
      <w:r>
        <w:rPr>
          <w:rFonts w:ascii="Cordia New;Arial Unicode MS" w:hAnsi="Cordia New;Arial Unicode MS"/>
          <w:sz w:val="28"/>
          <w:sz w:val="28"/>
          <w:szCs w:val="28"/>
        </w:rPr>
        <w:t>ช่องทางการร้องเรียน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cs="Cambria"/>
          <w:i/>
          <w:i/>
          <w:sz w:val="28"/>
          <w:sz w:val="28"/>
          <w:szCs w:val="28"/>
        </w:rPr>
        <w:t>เทศบาล</w:t>
      </w:r>
      <w:r>
        <w:rPr>
          <w:rFonts w:ascii="Cambria" w:hAnsi="Cambria" w:cs="Cambria"/>
          <w:sz w:val="28"/>
          <w:sz w:val="28"/>
          <w:szCs w:val="28"/>
        </w:rPr>
        <w:t xml:space="preserve">ตำบลบ้านเขว้า  ถนนประชาชื่น  ตำบลบ้านเขว้า  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ascii="Cambria" w:hAnsi="Cambria" w:cs="Cambria"/>
          <w:sz w:val="28"/>
          <w:sz w:val="28"/>
          <w:szCs w:val="28"/>
        </w:rPr>
        <w:t xml:space="preserve">อำเภอบ้านเขว้า  จังหวัดชัยภูมิ  </w:t>
      </w:r>
      <w:r>
        <w:rPr>
          <w:rFonts w:cs="Cambria" w:ascii="Cambria" w:hAnsi="Cambria"/>
          <w:sz w:val="28"/>
          <w:szCs w:val="28"/>
        </w:rPr>
        <w:t xml:space="preserve">36170     </w:t>
      </w:r>
      <w:r>
        <w:rPr>
          <w:rFonts w:ascii="Cambria" w:hAnsi="Cambria" w:cs="Cambria"/>
          <w:sz w:val="28"/>
          <w:sz w:val="28"/>
          <w:szCs w:val="28"/>
        </w:rPr>
        <w:t>โทร</w:t>
      </w:r>
      <w:r>
        <w:rPr>
          <w:rFonts w:cs="Cambria" w:ascii="Cambria" w:hAnsi="Cambria"/>
          <w:sz w:val="28"/>
          <w:szCs w:val="28"/>
        </w:rPr>
        <w:t>.044 – 891097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eastAsia="Cordia New;Arial Unicode MS" w:cs="Cordia New;Arial Unicode MS" w:ascii="Cordia New;Arial Unicode MS" w:hAnsi="Cordia New;Arial Unicode MS"/>
                <w:i/>
                <w:iCs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color w:val="0D0D0D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;Arial Unicode MS" w:hAnsi="Cordia New;Arial Unicode MS" w:cs="Cordia New;Arial Unicode MS"/>
          <w:color w:val="0D0D0D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start="1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altName w:val="Arial Unicode MS"/>
    <w:charset w:val="de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Arial Unicode MS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;TH NiramitIT๙ 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;TH NiramitIT๙ 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;TH NiramitIT๙ 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;TH NiramitIT๙ 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;TH NiramitIT๙ 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;TH NiramitIT๙ 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;Arial Unicode MS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;TH NiramitIT๙ 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;TH NiramitIT๙ 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16:00Z</dcterms:created>
  <dc:creator>CM</dc:creator>
  <dc:description/>
  <cp:keywords/>
  <dc:language>en-US</dc:language>
  <cp:lastModifiedBy>Admin</cp:lastModifiedBy>
  <cp:lastPrinted>2015-03-02T22:12:00Z</cp:lastPrinted>
  <dcterms:modified xsi:type="dcterms:W3CDTF">2024-12-17T02:01:00Z</dcterms:modified>
  <cp:revision>12</cp:revision>
  <dc:subject/>
  <dc:title/>
</cp:coreProperties>
</file>