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รับแจ้งการตาย กรณีตายในบ้าน และตายนอกบ้าน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color w:val="0D0D0D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รับแจ้งการตาย กรณีตายในบ้าน และตายนอกบ้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คำขอที่มากที่สุด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คำขอที่น้อยที่สุด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รับแจ้งการตาย กรณีตายในบ้าน และตายนอกบ้า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61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และ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63)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ascii="Cambria" w:hAnsi="Cambria" w:cs="Cambria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ambria"/>
          <w:sz w:val="28"/>
          <w:sz w:val="28"/>
          <w:szCs w:val="28"/>
        </w:rPr>
        <w:t>ตำบลบ้านเขว้า  ถนนประชาชื่น  ตำบลบ้านเขว้า  อำเภอ</w:t>
      </w:r>
      <w:r>
        <w:rPr>
          <w:rFonts w:ascii="Cambria" w:hAnsi="Cambria" w:cs="Cambria"/>
          <w:sz w:val="28"/>
          <w:sz w:val="28"/>
          <w:szCs w:val="28"/>
          <w:lang w:bidi="th-TH"/>
        </w:rPr>
        <w:t xml:space="preserve">                  </w:t>
      </w:r>
      <w:r>
        <w:rPr>
          <w:rFonts w:ascii="Cambria" w:hAnsi="Cambria" w:cs="Cambria"/>
          <w:sz w:val="28"/>
          <w:sz w:val="28"/>
          <w:szCs w:val="28"/>
        </w:rPr>
        <w:t xml:space="preserve">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266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แจ้ง ได้แก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1)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เจ้าบ้านที่มีคนตาย กรณีคนตายในบ้า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วมถึงสถานพยาบาล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หากไม่มีเจ้าบ้านให้ผู้พบศพเป็นผู้แจ้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  <w:t>(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2)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ุคคลที่ไปกับผู้ตายหรือผู้พบศพ กรณีตายนอกบ้า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ะยะเวลาการแจ้ง ภายใ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4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ชั่วโมง นับตั้งแต่เวลาตาย หรือเวลาพบศพ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7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รับแจ้ง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alibri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0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ผู้แจ้ง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ของผู้ตาย 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หนังสือรับรองการตาย ตามแบบ ท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.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ณีตายในสถานพยาบาล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ใบรับแจ้งการตาย ท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 xml:space="preserve">.4 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ตอน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ณีแจ้งต่อกำนัน ผู้ใหญ่บ้าน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ที่ผ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ู้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ตายมีชื่ออยู่ 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่าธรรมเนียม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17.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/>
      </w:pPr>
      <w:r>
        <w:rPr>
          <w:rFonts w:eastAsia="Cordia New;Arial Unicode MS"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   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2)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ambria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ascii="Cambria" w:hAnsi="Cambria" w:cs="Cambria"/>
          <w:sz w:val="28"/>
          <w:sz w:val="28"/>
          <w:szCs w:val="28"/>
        </w:rPr>
        <w:t xml:space="preserve">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0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i/>
                <w:iCs/>
                <w:color w:val="FF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  <w:font w:name="CordiaUPC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;Arial Unicode MS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28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7T03:02:00Z</dcterms:modified>
  <cp:revision>12</cp:revision>
  <dc:subject/>
  <dc:title/>
</cp:coreProperties>
</file>