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แก้ไขรายการในเอกสารการทะเบียนราษฎรกรณีแก้ไขรายการสัญชาต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แก้ไขรายการในเอกสารการทะเบียนราษฎรกรณีแก้ไขรายการสัญ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แก้ไขรายการในเอกสารการทะเบียนราษฎรกรณีแก้ไขรายการสัญชาติ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15/1) 02/06/2558 15:31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bidi="th-TH"/>
        </w:rPr>
      </w:pPr>
      <w:r>
        <w:rPr>
          <w:rFonts w:eastAsia="Cambria" w:cs="Cambria" w:ascii="Cambria" w:hAnsi="Cambria"/>
          <w:i/>
          <w:sz w:val="28"/>
          <w:szCs w:val="28"/>
          <w:lang w:bidi="th-TH"/>
        </w:rPr>
        <w:t xml:space="preserve">       </w:t>
      </w: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08:30 - 16:30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 xml:space="preserve">ผู้ร้องได้แก่ผู้ประสงค์จะแก้ไขเปลี่ยนแปลงรายการในเอกสารการทะเบียนราษฎรหรือบิดามารด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กรณีผู้ร้องยังไม่บรรลุนิติภาวะ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)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แก้ไขรายการสัญชาติ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ยอำเภอเป็นกรณีแก้ไขรายการของเจ้าของประวัติจากสัญชาติอื่นหรือไม่มีสัญชาติ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&amp;quot;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ป็นสัญชาติไท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&amp;quot;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นื่องจากการคัดลอกรายการผิดพลาดหรือบิดามารดาได้สัญชาติไทยหรือได้แปลงสัญชาติไท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ยทะเบียนอำเภอหรือนายทะเบียนท้องถิ่นเป็นกรณีแก้ไขรายการสัญชาติจากสัญชาติไทยหรือจากไม่มีสัญชาติหรือจาก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สัญชาติอื่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&amp;quot;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เป็นสัญชาติอื่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 xml:space="preserve">&amp;quot;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เนื่องจากการคัดลอกราชการผิดพลาดหรือลงรายการผิดไปจากข้อเท็จจริงหรือการเสียสัญชาติ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pacing w:val="-4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 xml:space="preserve">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pacing w:val="-4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16"/>
        <w:gridCol w:w="16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นายทะเบียนตรวจสอบ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อบสวนเจ้าบ้านพยานบุคคลที่น่าเชื่อถือรวบรวมหลักฐานพร้อมความเห็นเสนอนายทะเบียนอำเภอหรือนายทะเบียนท้องถิ่นหรือนายอำเภอ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ิจารณา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ร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ู้มอบหมายพร้อมหนังสือมอบหมายกรณีมอบหม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2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14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การทะเบียนราษฎรที่ต้องการจะแก้ไ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อื่นที่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TH NiramitIT๙ 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TH NiramitIT๙ 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NiramitIT๙ 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NiramitIT๙ 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;TH NiramitIT๙ 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;TH NiramitIT๙ 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6:00Z</dcterms:created>
  <dc:creator>CM</dc:creator>
  <dc:description/>
  <cp:keywords/>
  <dc:language>en-US</dc:language>
  <cp:lastModifiedBy>Admin</cp:lastModifiedBy>
  <cp:lastPrinted>2020-12-22T14:27:00Z</cp:lastPrinted>
  <dcterms:modified xsi:type="dcterms:W3CDTF">2024-12-13T04:31:00Z</dcterms:modified>
  <cp:revision>13</cp:revision>
  <dc:subject/>
  <dc:title>คู่มือสำหรับประชาชน: การแก้ไขรายการในเอกสารการทะเบียนราษฎรกรณีแก้ไขรายการสัญชาติ</dc:title>
</cp:coreProperties>
</file>