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9/1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สอบสวนผู้ร้อง เจ้าบ้าน บิดา มารดา พยานบุคคลที่น่าเชื่อถือให้ปรากฏข้อเท็จจริงเกี่ยวกับประวัติความเป็นมาของผู้ขอเพิ่มชื่อ  และสาเหตุที่มีการแจ้งการตาย หรือการจำหน่ายรายการบุคคล เพื่อสอบสวนว่าเป็นการแจ้งโดยทุจริตหรือไม่ โดยรวบรวมหลักฐาน พร้อมความเห็น เสนอ นายอำเภอ ท้องที่พิจารณา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ในทะเบียนบ้าน และแจ้งให้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้อ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ผู้ร้องถูกจำหน่ายเนื่องจากทุจริต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ู้ร้อง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ทะเบียนที่มีรายการ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เอกสารทะเบียนราษฎร เช่น ทะเบียน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13 ,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ะเบียนประวัติ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 38/1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รือ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 38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เอกสารที่ทางราชการออกให้ เช่น หลักฐานการศึกษา หลักฐานทหาร ใบสำคัญถิ่นที่อยู่หรือใบสำคัญประจำตัวคนต่างด้าวของบิดามารดา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ผู้ขอเพิ่มชื่อมีบิดา มารดา เป็นคนต่างด้าว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2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6:44:00Z</dcterms:modified>
  <cp:revision>11</cp:revision>
  <dc:subject/>
  <dc:title/>
</cp:coreProperties>
</file>