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: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การแก้ไขรายการเกี่ยวกับรายการสัญชาติ กรณีการแก้ไขรายการสัญชาติของเจ้าของประวัติ จากสัญชาติอื่น หรือไม่มีสัญชาติเป็นสัญชาติไท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115/1 (1))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หน่วยงานที่รับผิดชอบ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: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เทศบาลตำบล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บ้านเขว้า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 อำเภอ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บ้านเขว้า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 จังหวัด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1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หลักเกณฑ์ วิธีการ เงื่อนไข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1)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ผู้แจ้ง ได้แก่ เจ้าของประวัติที่ประสงค์จะแก้ไขรายการสัญชาติบิดา หรือผู้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มีเหตุอันควรสงสัยว่าด้วย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2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iCs/>
          <w:sz w:val="28"/>
          <w:szCs w:val="28"/>
        </w:rPr>
        <w:t xml:space="preserve">     </w:t>
      </w:r>
      <w:r>
        <w:rPr>
          <w:rFonts w:ascii="Cambria" w:hAnsi="Cambria" w:cs="Cordia New;Arial Unicode MS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cs="Cordia New;Arial Unicode MS" w:ascii="Cambria" w:hAnsi="Cambria"/>
          <w:sz w:val="28"/>
          <w:szCs w:val="28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</w:rPr>
        <w:t>โทร</w:t>
      </w:r>
      <w:r>
        <w:rPr>
          <w:rFonts w:cs="Cordia New;Arial Unicode MS" w:ascii="Cambria" w:hAnsi="Cambria"/>
          <w:sz w:val="28"/>
          <w:szCs w:val="28"/>
        </w:rPr>
        <w:t>.044 - 891266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pacing w:val="-4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 xml:space="preserve">08:30 - 16:30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>น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>.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 (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)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3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   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ระยะเวลาในการดำเนินการรวม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10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วัน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2094"/>
        <w:gridCol w:w="180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่วนงาน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t>/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จ้าหน้าที่รับเรื่องคำขอ และตรวจสอบหลักฐานการยื่นประกอบการพิจารณาใน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ตรวจสอบพยานเอกสารและสอบสวนพยานบุคคลที่น่าเชื่อถือเพื่อให้ปรากฎข้อเท็จจริง พร้อมทั้งทำความเห็นเสนอนายอำเภอท้องที่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ไม่รับแจ้ง และแจ้งผล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4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spacing w:lineRule="auto" w:line="240" w:before="0" w:after="12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5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รายการเอกสารหลักฐานประก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สำเนาทะเบียนบ้านฉบับเจ้าบ้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หนังสือมอบอำนาจ และบัตรประจำตัวประชาชนผู้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6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ไม่เสียค่าธรรมเนียม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7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ordia New;Arial Unicode MS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cs="Cordia New;Arial Unicode MS" w:ascii="Cambria" w:hAnsi="Cambria"/>
          <w:sz w:val="28"/>
          <w:szCs w:val="28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</w:rPr>
        <w:t>โทร</w:t>
      </w:r>
      <w:r>
        <w:rPr>
          <w:rFonts w:cs="Cordia New;Arial Unicode MS" w:ascii="Cambria" w:hAnsi="Cambria"/>
          <w:sz w:val="28"/>
          <w:szCs w:val="28"/>
        </w:rPr>
        <w:t>.044 – 891097</w:t>
      </w:r>
    </w:p>
    <w:p>
      <w:pPr>
        <w:pStyle w:val="Normal"/>
        <w:spacing w:lineRule="auto" w:line="240" w:before="0" w:after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8. </w:t>
      </w:r>
      <w:r>
        <w:rPr/>
        <w:t xml:space="preserve">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  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20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62" w:gutter="0" w:header="720" w:top="1440" w:footer="720" w:bottom="1440"/>
      <w:pgNumType w:start="29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IT๙ 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  <w:p>
    <w:pPr>
      <w:pStyle w:val="Footer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ordia New;Arial Unicode MS"/>
        <w:sz w:val="22"/>
        <w:szCs w:val="22"/>
      </w:rPr>
    </w:pPr>
    <w:r>
      <w:rPr>
        <w:rFonts w:cs="Cordia New;Arial Unicode MS" w:ascii="Calibri" w:hAnsi="Calibri"/>
        <w:sz w:val="22"/>
        <w:szCs w:val="22"/>
      </w:rPr>
      <w:fldChar w:fldCharType="begin"/>
    </w:r>
    <w:r>
      <w:rPr>
        <w:sz w:val="22"/>
        <w:szCs w:val="22"/>
        <w:rFonts w:cs="Cordia New;Arial Unicode MS" w:ascii="Calibri" w:hAnsi="Calibri"/>
      </w:rPr>
      <w:instrText xml:space="preserve"> PAGE </w:instrText>
    </w:r>
    <w:r>
      <w:rPr>
        <w:sz w:val="22"/>
        <w:szCs w:val="22"/>
        <w:rFonts w:cs="Cordia New;Arial Unicode MS" w:ascii="Calibri" w:hAnsi="Calibri"/>
      </w:rPr>
      <w:fldChar w:fldCharType="separate"/>
    </w:r>
    <w:r>
      <w:rPr>
        <w:sz w:val="22"/>
        <w:szCs w:val="22"/>
        <w:rFonts w:cs="Cordia New;Arial Unicode MS" w:ascii="Calibri" w:hAnsi="Calibri"/>
      </w:rPr>
      <w:t>294</w:t>
    </w:r>
    <w:r>
      <w:rPr>
        <w:sz w:val="22"/>
        <w:szCs w:val="22"/>
        <w:rFonts w:cs="Cordia New;Arial Unicode MS" w:ascii="Calibri" w:hAnsi="Calibri"/>
      </w:rPr>
      <w:fldChar w:fldCharType="end"/>
    </w:r>
  </w:p>
  <w:p>
    <w:pPr>
      <w:pStyle w:val="Header"/>
      <w:jc w:val="right"/>
      <w:rPr>
        <w:rFonts w:ascii="Calibri" w:hAnsi="Calibri" w:cs="TH SarabunPSK"/>
        <w:sz w:val="28"/>
        <w:szCs w:val="28"/>
      </w:rPr>
    </w:pPr>
    <w:r>
      <w:rPr>
        <w:rFonts w:cs="TH SarabunPSK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;TH NiramitIT๙ "/>
      <w:szCs w:val="40"/>
    </w:rPr>
  </w:style>
  <w:style w:type="character" w:styleId="Style16">
    <w:name w:val="ท้ายกระดาษ อักขระ"/>
    <w:qFormat/>
    <w:rPr>
      <w:rFonts w:cs="Angsana New;TH NiramitIT๙ 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;TH NiramitIT๙ 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;TH NiramitIT๙ 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HomeUser</dc:creator>
  <dc:description/>
  <cp:keywords/>
  <dc:language>en-US</dc:language>
  <cp:lastModifiedBy>Admin</cp:lastModifiedBy>
  <cp:lastPrinted>2020-12-24T10:28:00Z</cp:lastPrinted>
  <dcterms:modified xsi:type="dcterms:W3CDTF">2024-12-13T03:49:00Z</dcterms:modified>
  <cp:revision>21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