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รับแจ้งการย้ายกลับเข้าที่เดิม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รับแจ้งการย้ายกลับเข้าที่เดิม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รับแจ้งการย้ายกลับเข้าที่เดิ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83)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i/>
          <w:sz w:val="28"/>
          <w:szCs w:val="28"/>
          <w:lang w:bidi="th-TH"/>
        </w:rPr>
        <w:t xml:space="preserve"> 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สำนักทะเบียนท้องถิ่นเทศบาลตำบลบ้านเขว้า  ถนนประชาชื่น  ตำบลบ้านเขว้า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อำเภอบ้านเขว้า  จังหวัดชัยภูมิ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36170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>โทร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.044 – 891266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28"/>
          <w:szCs w:val="28"/>
          <w:lang w:val="en-US" w:eastAsia="en-US" w:bidi="th-TH"/>
        </w:rPr>
        <w:t xml:space="preserve">      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ผู้แจ้ง ได้แก่ เจ้าบ้านหรือผู้ที่ได้รับมอบหมายจากเจ้าบ้า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 w:bidi="th-TH"/>
        </w:rPr>
        <w:br/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3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รับแจ้ง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4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บ้านหลังเดิม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ผู้ที่ได้รับมอบหมาย พร้อมด้วยหนังสือมอบหมาย กรณีได้รับมอบหมายให้แจ้งแทน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ของ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ผู้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ย้ายที่อยู่ ถ้ามี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ที่ผู้ย้ายมีชื่อครั้งสุดท้ายก่อนการย้ายออ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ใบรับแจ้งการย้ายที่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ที่ได้รับมาจากใบแจ้งการย้ายออ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6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ไม่เสียค่าธรรมเนียม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        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่าธรรมเนียม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าท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        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–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7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1)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>ช่องทางการร้องเรียน ศูนย์ดำรงธรรมจังหวัดชัยภูม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2)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ช่องทางการร้องเรียน เทศบาล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อำเภอบ้านเขว้า  จังหวัดชัยภูมิ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36170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>โทร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bidi="th-TH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ordia New;Arial Unicode MS"/>
      <w:b w:val="false"/>
      <w:sz w:val="22"/>
    </w:rPr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3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7T06:08:00Z</dcterms:modified>
  <cp:revision>14</cp:revision>
  <dc:subject/>
  <dc:title/>
</cp:coreProperties>
</file>